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Capitolul XVIII</w:t>
      </w:r>
    </w:p>
    <w:p>
      <w:pPr>
        <w:pStyle w:val="Normal"/>
        <w:rPr>
          <w:b/>
          <w:b/>
          <w:szCs w:val="24"/>
        </w:rPr>
      </w:pPr>
      <w:r>
        <w:rPr>
          <w:b/>
          <w:szCs w:val="24"/>
        </w:rPr>
      </w:r>
    </w:p>
    <w:p>
      <w:pPr>
        <w:pStyle w:val="Normal"/>
        <w:jc w:val="both"/>
        <w:rPr>
          <w:b/>
          <w:b/>
          <w:szCs w:val="24"/>
        </w:rPr>
      </w:pPr>
      <w:r>
        <w:rPr>
          <w:b/>
          <w:szCs w:val="24"/>
        </w:rPr>
      </w:r>
    </w:p>
    <w:p>
      <w:pPr>
        <w:pStyle w:val="Footer"/>
        <w:tabs>
          <w:tab w:val="clear" w:pos="4320"/>
          <w:tab w:val="clear" w:pos="8640"/>
        </w:tabs>
        <w:jc w:val="center"/>
        <w:rPr>
          <w:b/>
          <w:b/>
          <w:szCs w:val="24"/>
        </w:rPr>
      </w:pPr>
      <w:r>
        <w:rPr>
          <w:b/>
          <w:szCs w:val="24"/>
        </w:rPr>
        <w:t>EVALUAREA ŞI AUTOEVALUAREA</w:t>
      </w:r>
    </w:p>
    <w:p>
      <w:pPr>
        <w:pStyle w:val="Footer"/>
        <w:tabs>
          <w:tab w:val="clear" w:pos="4320"/>
          <w:tab w:val="clear" w:pos="8640"/>
        </w:tabs>
        <w:jc w:val="center"/>
        <w:rPr>
          <w:b/>
          <w:b/>
          <w:szCs w:val="24"/>
        </w:rPr>
      </w:pPr>
      <w:r>
        <w:rPr>
          <w:b/>
          <w:szCs w:val="24"/>
        </w:rPr>
        <w:t>ÎN PROCESUL DE ÎNVĂŢĂMÂNT</w:t>
      </w:r>
    </w:p>
    <w:p>
      <w:pPr>
        <w:pStyle w:val="Footer"/>
        <w:tabs>
          <w:tab w:val="clear" w:pos="4320"/>
          <w:tab w:val="clear" w:pos="8640"/>
        </w:tabs>
        <w:jc w:val="center"/>
        <w:rPr>
          <w:b/>
          <w:b/>
          <w:sz w:val="16"/>
          <w:szCs w:val="16"/>
        </w:rPr>
      </w:pPr>
      <w:r>
        <w:rPr>
          <w:b/>
          <w:sz w:val="16"/>
          <w:szCs w:val="16"/>
        </w:rPr>
      </w:r>
    </w:p>
    <w:p>
      <w:pPr>
        <w:pStyle w:val="Footer"/>
        <w:tabs>
          <w:tab w:val="clear" w:pos="4320"/>
          <w:tab w:val="clear" w:pos="8640"/>
        </w:tabs>
        <w:jc w:val="center"/>
        <w:rPr>
          <w:szCs w:val="24"/>
        </w:rPr>
      </w:pPr>
      <w:r>
        <w:rPr>
          <w:szCs w:val="24"/>
        </w:rPr>
        <w:t>Prof. univ. dr. VASILE V. POPESCU</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sectPr>
          <w:headerReference w:type="default" r:id="rId2"/>
          <w:footerReference w:type="default" r:id="rId3"/>
          <w:type w:val="nextPage"/>
          <w:pgSz w:w="10318" w:h="14570"/>
          <w:pgMar w:left="1418" w:right="1418" w:gutter="578" w:header="2268" w:top="2835" w:footer="2268" w:bottom="2835"/>
          <w:pgNumType w:start="567" w:fmt="decimal"/>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t>OBIECTIVE</w:t>
      </w:r>
    </w:p>
    <w:p>
      <w:pPr>
        <w:pStyle w:val="Normal"/>
        <w:ind w:left="142" w:hanging="142"/>
        <w:rPr>
          <w:rFonts w:ascii="Times New Roman" w:hAnsi="Times New Roman" w:cs="Times New Roman"/>
          <w:sz w:val="24"/>
          <w:szCs w:val="24"/>
          <w:lang w:val="ro-RO"/>
        </w:rPr>
      </w:pPr>
      <w:r>
        <w:rPr>
          <w:rFonts w:cs="Times New Roman"/>
          <w:sz w:val="24"/>
          <w:szCs w:val="24"/>
          <w:lang w:val="ro-RO"/>
        </w:rPr>
      </w:r>
    </w:p>
    <w:p>
      <w:pPr>
        <w:pStyle w:val="Normal"/>
        <w:ind w:left="142" w:hanging="142"/>
        <w:rPr/>
      </w:pPr>
      <w:r>
        <w:rPr>
          <w:sz w:val="22"/>
          <w:szCs w:val="22"/>
          <w:lang w:val="ro-RO"/>
        </w:rPr>
        <w:t>- operarea cu termenii de evaluare, verificare, măsurare, apreciere, e-ficienţă, randament şcolar, exa-men, concurs, docimologie;</w:t>
      </w:r>
    </w:p>
    <w:p>
      <w:pPr>
        <w:pStyle w:val="Normal"/>
        <w:ind w:left="142" w:hanging="142"/>
        <w:rPr>
          <w:sz w:val="22"/>
          <w:szCs w:val="22"/>
          <w:lang w:val="ro-RO"/>
        </w:rPr>
      </w:pPr>
      <w:r>
        <w:rPr>
          <w:sz w:val="22"/>
          <w:szCs w:val="22"/>
          <w:lang w:val="ro-RO"/>
        </w:rPr>
      </w:r>
    </w:p>
    <w:p>
      <w:pPr>
        <w:pStyle w:val="Normal"/>
        <w:ind w:left="142" w:hanging="142"/>
        <w:rPr/>
      </w:pPr>
      <w:r>
        <w:rPr>
          <w:sz w:val="22"/>
          <w:szCs w:val="22"/>
          <w:lang w:val="ro-RO"/>
        </w:rPr>
        <w:t>- explicarea locului şi rolului eva-luării şcolare în procesul instruc-tiv-educativ;</w:t>
      </w:r>
    </w:p>
    <w:p>
      <w:pPr>
        <w:pStyle w:val="Normal"/>
        <w:ind w:left="142" w:hanging="142"/>
        <w:rPr>
          <w:sz w:val="22"/>
          <w:szCs w:val="22"/>
          <w:lang w:val="ro-RO"/>
        </w:rPr>
      </w:pPr>
      <w:r>
        <w:rPr>
          <w:sz w:val="22"/>
          <w:szCs w:val="22"/>
          <w:lang w:val="ro-RO"/>
        </w:rPr>
      </w:r>
    </w:p>
    <w:p>
      <w:pPr>
        <w:pStyle w:val="Normal"/>
        <w:ind w:left="142" w:hanging="142"/>
        <w:rPr/>
      </w:pPr>
      <w:r>
        <w:rPr>
          <w:sz w:val="22"/>
          <w:szCs w:val="22"/>
          <w:lang w:val="ro-RO"/>
        </w:rPr>
        <w:t>- compararea formelor şi tehnicilor de evaluare cu factorii determi-nanţi ai obiectivităţii şi perturbării naturii;</w:t>
      </w:r>
    </w:p>
    <w:p>
      <w:pPr>
        <w:pStyle w:val="Normal"/>
        <w:ind w:left="142" w:hanging="142"/>
        <w:rPr/>
      </w:pPr>
      <w:r>
        <w:rPr>
          <w:sz w:val="22"/>
          <w:szCs w:val="22"/>
          <w:lang w:val="ro-RO"/>
        </w:rPr>
        <w:t>- realizarea practică a unui test de evaluare docimologică la o disci-plină tehnică sau tehnologică;</w:t>
      </w:r>
    </w:p>
    <w:p>
      <w:pPr>
        <w:pStyle w:val="Normal"/>
        <w:ind w:left="142" w:hanging="142"/>
        <w:rPr>
          <w:sz w:val="22"/>
          <w:szCs w:val="22"/>
          <w:lang w:val="ro-RO"/>
        </w:rPr>
      </w:pPr>
      <w:r>
        <w:rPr>
          <w:sz w:val="22"/>
          <w:szCs w:val="22"/>
          <w:lang w:val="ro-RO"/>
        </w:rPr>
      </w:r>
    </w:p>
    <w:p>
      <w:pPr>
        <w:pStyle w:val="Normal"/>
        <w:ind w:left="142" w:hanging="142"/>
        <w:rPr>
          <w:sz w:val="22"/>
          <w:szCs w:val="22"/>
          <w:lang w:val="ro-RO"/>
        </w:rPr>
      </w:pPr>
      <w:r>
        <w:rPr>
          <w:sz w:val="22"/>
          <w:szCs w:val="22"/>
          <w:lang w:val="ro-RO"/>
        </w:rPr>
        <w:t>- sugerarea unor noi mobilităţi de implicare a elevilor în actul auto-evaluării.</w:t>
      </w:r>
    </w:p>
    <w:p>
      <w:pPr>
        <w:pStyle w:val="Normal"/>
        <w:ind w:left="142" w:hanging="142"/>
        <w:jc w:val="center"/>
        <w:rPr>
          <w:b/>
          <w:b/>
          <w:szCs w:val="24"/>
          <w:lang w:val="ro-RO"/>
        </w:rPr>
      </w:pPr>
      <w:r>
        <w:br w:type="column"/>
      </w:r>
      <w:r>
        <w:rPr>
          <w:b/>
          <w:szCs w:val="24"/>
          <w:lang w:val="ro-RO"/>
        </w:rPr>
        <w:t>CONCEPTE-CHEIE</w:t>
      </w:r>
    </w:p>
    <w:p>
      <w:pPr>
        <w:pStyle w:val="Normal"/>
        <w:rPr>
          <w:b/>
          <w:b/>
          <w:sz w:val="22"/>
          <w:szCs w:val="22"/>
          <w:lang w:val="ro-RO"/>
        </w:rPr>
      </w:pPr>
      <w:r>
        <w:rPr>
          <w:b/>
          <w:sz w:val="22"/>
          <w:szCs w:val="22"/>
          <w:lang w:val="ro-RO"/>
        </w:rPr>
      </w:r>
    </w:p>
    <w:p>
      <w:pPr>
        <w:pStyle w:val="Normal"/>
        <w:rPr/>
      </w:pPr>
      <w:r>
        <w:rPr>
          <w:sz w:val="22"/>
          <w:szCs w:val="22"/>
          <w:lang w:val="ro-RO"/>
        </w:rPr>
        <w:t>- evaluare: - predictivă;</w:t>
      </w:r>
    </w:p>
    <w:p>
      <w:pPr>
        <w:pStyle w:val="Normal"/>
        <w:rPr>
          <w:sz w:val="22"/>
          <w:szCs w:val="22"/>
          <w:lang w:val="ro-RO"/>
        </w:rPr>
      </w:pPr>
      <w:r>
        <w:rPr>
          <w:sz w:val="22"/>
          <w:szCs w:val="22"/>
          <w:lang w:val="ro-RO"/>
        </w:rPr>
        <w:tab/>
        <w:t>- continuă-formativă;</w:t>
      </w:r>
    </w:p>
    <w:p>
      <w:pPr>
        <w:pStyle w:val="Normal"/>
        <w:rPr>
          <w:sz w:val="22"/>
          <w:szCs w:val="22"/>
          <w:lang w:val="ro-RO"/>
        </w:rPr>
      </w:pPr>
      <w:r>
        <w:rPr>
          <w:sz w:val="22"/>
          <w:szCs w:val="22"/>
          <w:lang w:val="ro-RO"/>
        </w:rPr>
        <w:tab/>
        <w:t>- sumativă-cumulativă;</w:t>
      </w:r>
    </w:p>
    <w:p>
      <w:pPr>
        <w:pStyle w:val="Normal"/>
        <w:rPr>
          <w:sz w:val="22"/>
          <w:szCs w:val="22"/>
          <w:lang w:val="ro-RO"/>
        </w:rPr>
      </w:pPr>
      <w:r>
        <w:rPr>
          <w:sz w:val="22"/>
          <w:szCs w:val="22"/>
          <w:lang w:val="ro-RO"/>
        </w:rPr>
        <w:t>- autoevaluare;</w:t>
      </w:r>
    </w:p>
    <w:p>
      <w:pPr>
        <w:pStyle w:val="Normal"/>
        <w:rPr>
          <w:sz w:val="22"/>
          <w:szCs w:val="22"/>
          <w:lang w:val="ro-RO"/>
        </w:rPr>
      </w:pPr>
      <w:r>
        <w:rPr>
          <w:sz w:val="22"/>
          <w:szCs w:val="22"/>
          <w:lang w:val="ro-RO"/>
        </w:rPr>
        <w:t>- docimologie;</w:t>
      </w:r>
    </w:p>
    <w:p>
      <w:pPr>
        <w:pStyle w:val="Normal"/>
        <w:rPr/>
      </w:pPr>
      <w:r>
        <w:rPr>
          <w:sz w:val="22"/>
          <w:szCs w:val="22"/>
          <w:lang w:val="ro-RO"/>
        </w:rPr>
        <w:t>- test docimologic;</w:t>
      </w:r>
    </w:p>
    <w:p>
      <w:pPr>
        <w:pStyle w:val="Normal"/>
        <w:rPr>
          <w:sz w:val="22"/>
          <w:szCs w:val="22"/>
          <w:lang w:val="ro-RO"/>
        </w:rPr>
      </w:pPr>
      <w:r>
        <w:rPr>
          <w:sz w:val="22"/>
          <w:szCs w:val="22"/>
          <w:lang w:val="ro-RO"/>
        </w:rPr>
        <w:t>- chestionarea (examinarea) orală;</w:t>
      </w:r>
    </w:p>
    <w:p>
      <w:pPr>
        <w:pStyle w:val="Normal"/>
        <w:rPr>
          <w:sz w:val="22"/>
          <w:szCs w:val="22"/>
          <w:lang w:val="ro-RO"/>
        </w:rPr>
      </w:pPr>
      <w:r>
        <w:rPr>
          <w:sz w:val="22"/>
          <w:szCs w:val="22"/>
          <w:lang w:val="ro-RO"/>
        </w:rPr>
        <w:t>- proba scrisă: extemporalul, teza;</w:t>
      </w:r>
    </w:p>
    <w:p>
      <w:pPr>
        <w:pStyle w:val="Normal"/>
        <w:rPr>
          <w:sz w:val="22"/>
          <w:szCs w:val="22"/>
          <w:lang w:val="ro-RO"/>
        </w:rPr>
      </w:pPr>
      <w:r>
        <w:rPr>
          <w:sz w:val="22"/>
          <w:szCs w:val="22"/>
          <w:lang w:val="ro-RO"/>
        </w:rPr>
        <w:t>- proba practică;</w:t>
      </w:r>
    </w:p>
    <w:p>
      <w:pPr>
        <w:pStyle w:val="Normal"/>
        <w:rPr>
          <w:sz w:val="22"/>
          <w:szCs w:val="22"/>
          <w:lang w:val="ro-RO"/>
        </w:rPr>
      </w:pPr>
      <w:r>
        <w:rPr>
          <w:sz w:val="22"/>
          <w:szCs w:val="22"/>
          <w:lang w:val="ro-RO"/>
        </w:rPr>
        <w:t>- examenul, concursul;</w:t>
      </w:r>
    </w:p>
    <w:p>
      <w:pPr>
        <w:pStyle w:val="Normal"/>
        <w:ind w:left="142" w:hanging="142"/>
        <w:rPr>
          <w:sz w:val="22"/>
          <w:szCs w:val="22"/>
          <w:lang w:val="ro-RO"/>
        </w:rPr>
      </w:pPr>
      <w:r>
        <w:rPr>
          <w:sz w:val="22"/>
          <w:szCs w:val="22"/>
          <w:lang w:val="ro-RO"/>
        </w:rPr>
        <w:t>- metode complementare de evaluare:</w:t>
      </w:r>
    </w:p>
    <w:p>
      <w:pPr>
        <w:pStyle w:val="Normal"/>
        <w:ind w:firstLine="567"/>
        <w:rPr>
          <w:sz w:val="22"/>
          <w:szCs w:val="22"/>
          <w:lang w:val="ro-RO"/>
        </w:rPr>
      </w:pPr>
      <w:r>
        <w:rPr>
          <w:sz w:val="22"/>
          <w:szCs w:val="22"/>
          <w:lang w:val="ro-RO"/>
        </w:rPr>
        <w:t>- referat;</w:t>
      </w:r>
    </w:p>
    <w:p>
      <w:pPr>
        <w:pStyle w:val="Normal"/>
        <w:rPr>
          <w:sz w:val="22"/>
          <w:szCs w:val="22"/>
          <w:lang w:val="ro-RO"/>
        </w:rPr>
      </w:pPr>
      <w:r>
        <w:rPr>
          <w:sz w:val="22"/>
          <w:szCs w:val="22"/>
          <w:lang w:val="ro-RO"/>
        </w:rPr>
        <w:tab/>
        <w:t>- proiect;</w:t>
      </w:r>
    </w:p>
    <w:p>
      <w:pPr>
        <w:pStyle w:val="Normal"/>
        <w:rPr>
          <w:sz w:val="22"/>
          <w:szCs w:val="22"/>
          <w:lang w:val="ro-RO"/>
        </w:rPr>
      </w:pPr>
      <w:r>
        <w:rPr>
          <w:sz w:val="22"/>
          <w:szCs w:val="22"/>
          <w:lang w:val="ro-RO"/>
        </w:rPr>
        <w:tab/>
        <w:t>- portofoliu;</w:t>
      </w:r>
    </w:p>
    <w:p>
      <w:pPr>
        <w:pStyle w:val="Normal"/>
        <w:rPr>
          <w:sz w:val="22"/>
          <w:szCs w:val="22"/>
          <w:lang w:val="ro-RO"/>
        </w:rPr>
      </w:pPr>
      <w:r>
        <w:rPr>
          <w:sz w:val="22"/>
          <w:szCs w:val="22"/>
          <w:lang w:val="ro-RO"/>
        </w:rPr>
        <w:t>- funcţia de feedback;</w:t>
      </w:r>
    </w:p>
    <w:p>
      <w:pPr>
        <w:pStyle w:val="Normal"/>
        <w:rPr>
          <w:sz w:val="22"/>
          <w:szCs w:val="22"/>
          <w:lang w:val="ro-RO"/>
        </w:rPr>
      </w:pPr>
      <w:r>
        <w:rPr>
          <w:sz w:val="22"/>
          <w:szCs w:val="22"/>
          <w:lang w:val="ro-RO"/>
        </w:rPr>
        <w:t>- autoevaluare;</w:t>
      </w:r>
    </w:p>
    <w:p>
      <w:pPr>
        <w:pStyle w:val="Normal"/>
        <w:rPr>
          <w:sz w:val="22"/>
          <w:szCs w:val="22"/>
          <w:lang w:val="ro-RO"/>
        </w:rPr>
      </w:pPr>
      <w:r>
        <w:rPr>
          <w:sz w:val="22"/>
          <w:szCs w:val="22"/>
          <w:lang w:val="ro-RO"/>
        </w:rPr>
        <w:t>- notarea:</w:t>
      </w:r>
    </w:p>
    <w:p>
      <w:pPr>
        <w:pStyle w:val="Normal"/>
        <w:rPr>
          <w:sz w:val="22"/>
          <w:szCs w:val="22"/>
          <w:lang w:val="ro-RO"/>
        </w:rPr>
      </w:pPr>
      <w:r>
        <w:rPr>
          <w:sz w:val="22"/>
          <w:szCs w:val="22"/>
          <w:lang w:val="ro-RO"/>
        </w:rPr>
        <w:tab/>
        <w:t>- numerică (literală);</w:t>
      </w:r>
    </w:p>
    <w:p>
      <w:pPr>
        <w:pStyle w:val="Normal"/>
        <w:rPr>
          <w:sz w:val="22"/>
          <w:szCs w:val="22"/>
          <w:lang w:val="ro-RO"/>
        </w:rPr>
      </w:pPr>
      <w:r>
        <w:rPr>
          <w:sz w:val="22"/>
          <w:szCs w:val="22"/>
          <w:lang w:val="ro-RO"/>
        </w:rPr>
        <w:tab/>
        <w:t>- prin calificative;</w:t>
      </w:r>
    </w:p>
    <w:p>
      <w:pPr>
        <w:pStyle w:val="Normal"/>
        <w:rPr>
          <w:sz w:val="22"/>
          <w:szCs w:val="22"/>
          <w:lang w:val="ro-RO"/>
        </w:rPr>
      </w:pPr>
      <w:r>
        <w:rPr>
          <w:sz w:val="22"/>
          <w:szCs w:val="22"/>
          <w:lang w:val="ro-RO"/>
        </w:rPr>
        <w:tab/>
        <w:t>- inechitate în notare;</w:t>
      </w:r>
    </w:p>
    <w:p>
      <w:pPr>
        <w:pStyle w:val="Normal"/>
        <w:rPr>
          <w:sz w:val="22"/>
          <w:szCs w:val="22"/>
          <w:lang w:val="ro-RO"/>
        </w:rPr>
      </w:pPr>
      <w:r>
        <w:rPr>
          <w:sz w:val="22"/>
          <w:szCs w:val="22"/>
          <w:lang w:val="ro-RO"/>
        </w:rPr>
        <w:t>- efectul "halo";</w:t>
      </w:r>
    </w:p>
    <w:p>
      <w:pPr>
        <w:pStyle w:val="Normal"/>
        <w:rPr>
          <w:sz w:val="22"/>
          <w:szCs w:val="22"/>
          <w:lang w:val="ro-RO"/>
        </w:rPr>
      </w:pPr>
      <w:r>
        <w:rPr>
          <w:sz w:val="22"/>
          <w:szCs w:val="22"/>
          <w:lang w:val="ro-RO"/>
        </w:rPr>
        <w:t>- efectul oedipian.</w:t>
      </w:r>
    </w:p>
    <w:p>
      <w:pPr>
        <w:sectPr>
          <w:type w:val="continuous"/>
          <w:pgSz w:w="10318" w:h="14570"/>
          <w:pgMar w:left="1418" w:right="1418" w:gutter="0" w:header="2268" w:top="2835" w:footer="2268" w:bottom="2835"/>
          <w:cols w:num="2" w:space="566" w:equalWidth="true" w:sep="true"/>
          <w:formProt w:val="false"/>
          <w:textDirection w:val="lrTb"/>
          <w:docGrid w:type="default" w:linePitch="360" w:charSpace="0"/>
        </w:sectPr>
      </w:pPr>
    </w:p>
    <w:p>
      <w:pPr>
        <w:pStyle w:val="Normal"/>
        <w:ind w:firstLine="567"/>
        <w:jc w:val="both"/>
        <w:rPr/>
      </w:pPr>
      <w:r>
        <w:rPr>
          <w:b/>
          <w:szCs w:val="24"/>
          <w:lang w:val="ro-RO"/>
        </w:rPr>
        <w:t>C</w:t>
      </w:r>
      <w:r>
        <w:rPr>
          <w:b/>
          <w:szCs w:val="24"/>
        </w:rPr>
        <w:t>ONCEPTUL DE EVALUARE.</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EVALUAREA - PARTE COMPONENTĂ</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A ACTIVITĂŢII DIDACTICE. DOCIMOLOGIA.</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szCs w:val="24"/>
          <w:lang w:val="ro-RO"/>
        </w:rPr>
      </w:pPr>
      <w:r>
        <w:rPr>
          <w:szCs w:val="24"/>
          <w:lang w:val="ro-RO"/>
        </w:rPr>
        <w:t>Temeiurile multiple care justifică preocupările pentru acest domeniu vital al învăţământului au determinat antrenarea unui număr mare de specialişti în activitatea de cercetare, stârnind totodată interesul viu şi constant al unor foruri guvernamentale sau al diferitelor organisme internaţionale ca UNESCO, Asociaţia Internaţională pentru Evaluarea Randamentului Şcolar (I.E.A.), Biroul Internaţional de Educaţie (B.I.E.) ş.a.</w:t>
      </w:r>
    </w:p>
    <w:p>
      <w:pPr>
        <w:pStyle w:val="Normal"/>
        <w:ind w:firstLine="567"/>
        <w:jc w:val="both"/>
        <w:rPr>
          <w:szCs w:val="24"/>
          <w:lang w:val="ro-RO"/>
        </w:rPr>
      </w:pPr>
      <w:r>
        <w:rPr>
          <w:szCs w:val="24"/>
          <w:lang w:val="ro-RO"/>
        </w:rPr>
        <w:t>Şi la noi în ţară cercetările în domeniul evaluării au cunoscut un mare avânt, constituindu-se Serviciul Naţional de Evaluare şi Examinare în cadrul Ministerului Educaţiei, Cercetării şi Tineretului Ministerului Educaţiei, Cercetării şi Tineretului şi elaborându-se un număr însemnat de lucrări care, împreună cu sutele de comunicări şi studii publicate în reviste sau volume, reprezintă contribuţii româneşti la elucidarea unei problematici deosebit de variate şi complexe.</w:t>
      </w:r>
    </w:p>
    <w:p>
      <w:pPr>
        <w:pStyle w:val="Normal"/>
        <w:ind w:firstLine="567"/>
        <w:jc w:val="both"/>
        <w:rPr/>
      </w:pPr>
      <w:r>
        <w:rPr>
          <w:b/>
          <w:szCs w:val="24"/>
          <w:lang w:val="ro-RO"/>
        </w:rPr>
        <w:t xml:space="preserve">Evaluarea </w:t>
      </w:r>
      <w:r>
        <w:rPr>
          <w:szCs w:val="24"/>
          <w:lang w:val="ro-RO"/>
        </w:rPr>
        <w:t>Este un concept deosebit de cuprinzător, definit în diverse feluri de pedagogi. Constantin Cucoş consideră evaluarea drept activitatea prin care profesorul verifică pregătirea elevilor şi o apreciază prin note. Pentru Ioan Jinga evaluarea este „barometrul” prin care este indicată în orice moment starea pregătirii şcolarilor, succesele şi eşecurile, nivelul performanţelor în raport cu cele proiectate prin curriculum. Iar Steliana Toma consideră evaluarea un proces de măsurare şi apreciere a valorii rezultatelor sistemului de învăţământ sau a unei părţi a acestuia, a eficienţei resurselor, condiţiilor, strategiilor folosite prin compararea rezultatelor cu obiectivele propuse, în vederea luării unei decizii de îmbunătăţire şi perfecţionare.</w:t>
      </w:r>
    </w:p>
    <w:p>
      <w:pPr>
        <w:pStyle w:val="Normal"/>
        <w:ind w:firstLine="567"/>
        <w:jc w:val="both"/>
        <w:rPr/>
      </w:pPr>
      <w:r>
        <w:rPr>
          <w:szCs w:val="24"/>
          <w:lang w:val="ro-RO"/>
        </w:rPr>
        <w:t xml:space="preserve">Evaluarea rezultatelor activităţii şcolare reprezintă un </w:t>
      </w:r>
      <w:r>
        <w:rPr>
          <w:i/>
          <w:szCs w:val="24"/>
          <w:lang w:val="ro-RO"/>
        </w:rPr>
        <w:t>compartiment esenţial şi definitoriu</w:t>
      </w:r>
      <w:r>
        <w:rPr>
          <w:szCs w:val="24"/>
          <w:lang w:val="ro-RO"/>
        </w:rPr>
        <w:t xml:space="preserve"> </w:t>
      </w:r>
      <w:r>
        <w:rPr>
          <w:i/>
          <w:szCs w:val="24"/>
          <w:lang w:val="ro-RO"/>
        </w:rPr>
        <w:t>al procesului de învăţământ,</w:t>
      </w:r>
      <w:r>
        <w:rPr>
          <w:szCs w:val="24"/>
          <w:lang w:val="ro-RO"/>
        </w:rPr>
        <w:t xml:space="preserve"> situat pe acelaşi plan cu dobândirea cunoştinţelor, priceperilor şi deprinderilor. Operă social – pedagogică prin excelenţă, evaluarea </w:t>
      </w:r>
      <w:r>
        <w:rPr>
          <w:i/>
          <w:szCs w:val="24"/>
          <w:lang w:val="ro-RO"/>
        </w:rPr>
        <w:t>însoţeşte şi se inserează în acţiunea instructiv – educativă cotidiană, constituind punctul de plecare şi premisa autoreglării şi ameliorării continue a acestei activităţi şi a sistemului de învăţământ în ansamblu.</w:t>
      </w:r>
      <w:r>
        <w:rPr>
          <w:szCs w:val="24"/>
          <w:lang w:val="ro-RO"/>
        </w:rPr>
        <w:t xml:space="preserve"> Evaluarea este integrată procesului de predare – învăţare prin diverse modalităţi cum ar fi: observarea fără întrerupere, exerciţii, întrebări pentru notarea curentă, lucrările scrise curente, testele docimologice, probele practice, evaluarea iniţială, evaluarea continuă şi evaluarea finală, fidelitatea şi validitatea diverselor tipuri de examene.</w:t>
      </w:r>
    </w:p>
    <w:p>
      <w:pPr>
        <w:pStyle w:val="Normal"/>
        <w:ind w:firstLine="567"/>
        <w:jc w:val="both"/>
        <w:rPr/>
      </w:pPr>
      <w:r>
        <w:rPr>
          <w:szCs w:val="24"/>
          <w:lang w:val="ro-RO"/>
        </w:rPr>
        <w:t xml:space="preserve">Evaluarea rezultatelor activităţii şcolare s-a constituit într-o ramură de sine stătătoare a sistemului ştiinţelor pedagogice cunoscută sub denumirea de </w:t>
      </w:r>
      <w:r>
        <w:rPr>
          <w:b/>
          <w:szCs w:val="24"/>
          <w:lang w:val="ro-RO"/>
        </w:rPr>
        <w:t>docimologie</w:t>
      </w:r>
      <w:r>
        <w:rPr>
          <w:szCs w:val="24"/>
          <w:lang w:val="ro-RO"/>
        </w:rPr>
        <w:t>, ca ştiinţă a examinării. Termenul a fost creat şi pus în circulaţie în 1929 de Henri Pieron, considerat întemeietorul acestei discipline. Dacă la începuturile sale docimologia s-a preocupat mai ales de aspectele negative, respectiv de critica examenelor sub aspectul lor de fidelitate şi de validitate, precum şi al factorilor subiectivi ai notării, ulterior sfera preocupărilor ei se extinde şi la operaţiile curente de verificare, măsurare şi apreciere a cunoştinţelor şi capacităţilor unei persoane în diverse împrejurări şi cu diverse scopuri, dobândind totodată un caracter constructiv prin ameliorarea probelor orale, scrise sau practice şi prin găsirea mijloacelor menite să contribuie la asigurarea obiectivităţii examinării în general. Tot în sfera extinsă a preocupărilor docimologiei este inclusă şi eficienţa sistemului de învăţământ privit ca subsistem al sistemului social.</w:t>
      </w:r>
    </w:p>
    <w:p>
      <w:pPr>
        <w:pStyle w:val="Normal"/>
        <w:ind w:firstLine="567"/>
        <w:jc w:val="both"/>
        <w:rPr/>
      </w:pPr>
      <w:r>
        <w:rPr>
          <w:szCs w:val="24"/>
          <w:lang w:val="ro-RO"/>
        </w:rPr>
        <w:t xml:space="preserve">Decurgând din docimologie se întâlnesc şi termenii de </w:t>
      </w:r>
      <w:r>
        <w:rPr>
          <w:b/>
          <w:szCs w:val="24"/>
          <w:lang w:val="ro-RO"/>
        </w:rPr>
        <w:t>docimastică</w:t>
      </w:r>
      <w:r>
        <w:rPr>
          <w:szCs w:val="24"/>
          <w:lang w:val="ro-RO"/>
        </w:rPr>
        <w:t xml:space="preserve">, care în esenţă se referă la tehnica examenelor şi de </w:t>
      </w:r>
      <w:r>
        <w:rPr>
          <w:b/>
          <w:szCs w:val="24"/>
          <w:lang w:val="ro-RO"/>
        </w:rPr>
        <w:t>doxologie</w:t>
      </w:r>
      <w:r>
        <w:rPr>
          <w:szCs w:val="24"/>
          <w:lang w:val="ro-RO"/>
        </w:rPr>
        <w:t>, în înţeles de studiul sistematic pe care-l joacă evaluarea în procesul didactic.</w:t>
      </w:r>
    </w:p>
    <w:p>
      <w:pPr>
        <w:pStyle w:val="Normal"/>
        <w:ind w:firstLine="567"/>
        <w:jc w:val="both"/>
        <w:rPr>
          <w:szCs w:val="24"/>
          <w:lang w:val="ro-RO"/>
        </w:rPr>
      </w:pPr>
      <w:r>
        <w:rPr>
          <w:szCs w:val="24"/>
          <w:lang w:val="ro-RO"/>
        </w:rPr>
        <w:t>Dintre conceptele care ţin de aria docimologiei atrag în mod deosebit atenţia verificarea, măsurarea, aprecierea, eficienţa învăţământului, randamentul şcolar, examenul şi concursul.</w:t>
      </w:r>
    </w:p>
    <w:p>
      <w:pPr>
        <w:pStyle w:val="Normal"/>
        <w:ind w:firstLine="567"/>
        <w:jc w:val="both"/>
        <w:rPr/>
      </w:pPr>
      <w:r>
        <w:rPr>
          <w:szCs w:val="24"/>
          <w:lang w:val="ro-RO"/>
        </w:rPr>
        <w:t xml:space="preserve">a) </w:t>
      </w:r>
      <w:r>
        <w:rPr>
          <w:b/>
          <w:szCs w:val="24"/>
          <w:lang w:val="ro-RO"/>
        </w:rPr>
        <w:t>Valorificarea,</w:t>
      </w:r>
      <w:r>
        <w:rPr>
          <w:szCs w:val="24"/>
          <w:lang w:val="ro-RO"/>
        </w:rPr>
        <w:t xml:space="preserve"> termen sinonim cu cei de </w:t>
      </w:r>
      <w:r>
        <w:rPr>
          <w:b/>
          <w:szCs w:val="24"/>
          <w:lang w:val="ro-RO"/>
        </w:rPr>
        <w:t>examinare</w:t>
      </w:r>
      <w:r>
        <w:rPr>
          <w:szCs w:val="24"/>
          <w:lang w:val="ro-RO"/>
        </w:rPr>
        <w:t xml:space="preserve"> şi </w:t>
      </w:r>
      <w:r>
        <w:rPr>
          <w:b/>
          <w:szCs w:val="24"/>
          <w:lang w:val="ro-RO"/>
        </w:rPr>
        <w:t>control</w:t>
      </w:r>
      <w:r>
        <w:rPr>
          <w:szCs w:val="24"/>
          <w:lang w:val="ro-RO"/>
        </w:rPr>
        <w:t xml:space="preserve">, înseamnă activitatea complexă de cunoaştere a progresului şcolar, respectiv de confirmare sau infirmare a acumulării de către elevi, studenţi sau candidaţii la anumite posturi a cunoştinţelor şi abilităţilor cerute de programele şcolare, finalităţile învăţământului sau sarcinile locului de muncă deţinut sau care urmează să fie încredinţat cuiva. În cadrul verificării progresului şcolar este necesar să se depisteze, în momentul oportun, deficienţele în pregătire, luându-se măsurile de îmbunătăţire. Termenul de verificare are o sferă mai largă decât cel de </w:t>
      </w:r>
      <w:r>
        <w:rPr>
          <w:b/>
          <w:szCs w:val="24"/>
          <w:lang w:val="ro-RO"/>
        </w:rPr>
        <w:t>ascultare</w:t>
      </w:r>
      <w:r>
        <w:rPr>
          <w:szCs w:val="24"/>
          <w:lang w:val="ro-RO"/>
        </w:rPr>
        <w:t>, care se referă doar la examinarea orală a şcolarilor.</w:t>
      </w:r>
    </w:p>
    <w:p>
      <w:pPr>
        <w:pStyle w:val="Normal"/>
        <w:ind w:firstLine="567"/>
        <w:jc w:val="both"/>
        <w:rPr/>
      </w:pPr>
      <w:r>
        <w:rPr>
          <w:szCs w:val="24"/>
          <w:lang w:val="ro-RO"/>
        </w:rPr>
        <w:t xml:space="preserve">b) </w:t>
      </w:r>
      <w:r>
        <w:rPr>
          <w:b/>
          <w:szCs w:val="24"/>
          <w:lang w:val="ro-RO"/>
        </w:rPr>
        <w:t>Măsurarea</w:t>
      </w:r>
      <w:r>
        <w:rPr>
          <w:szCs w:val="24"/>
          <w:lang w:val="ro-RO"/>
        </w:rPr>
        <w:t xml:space="preserve"> este procesul de cuantificare sau de determinare a numărului de caracteristici de un anumit fel posedate de şcolari, deci a mărimii rezultatelor verificate. Cifrele care exprimă procesul măsurării nu sunt raportate la un etalon, un standard sau o sferă stabilită şi nu implică distincţia bine – rău, superior – inferior.</w:t>
      </w:r>
    </w:p>
    <w:p>
      <w:pPr>
        <w:pStyle w:val="Normal"/>
        <w:ind w:firstLine="567"/>
        <w:jc w:val="both"/>
        <w:rPr/>
      </w:pPr>
      <w:r>
        <w:rPr>
          <w:szCs w:val="24"/>
          <w:lang w:val="ro-RO"/>
        </w:rPr>
        <w:t>c)</w:t>
      </w:r>
      <w:r>
        <w:rPr>
          <w:b/>
          <w:szCs w:val="24"/>
          <w:lang w:val="ro-RO"/>
        </w:rPr>
        <w:t xml:space="preserve"> Aprecierea</w:t>
      </w:r>
      <w:r>
        <w:rPr>
          <w:szCs w:val="24"/>
          <w:lang w:val="ro-RO"/>
        </w:rPr>
        <w:t xml:space="preserve"> este noţiunea corelativă cu măsurarea, rezultatele activităţii instructiv-educative fiind exprimate prin calificative, menţiuni speciale şi, mai ales, prin </w:t>
      </w:r>
      <w:r>
        <w:rPr>
          <w:b/>
          <w:szCs w:val="24"/>
          <w:lang w:val="ro-RO"/>
        </w:rPr>
        <w:t>note</w:t>
      </w:r>
      <w:r>
        <w:rPr>
          <w:szCs w:val="24"/>
          <w:lang w:val="ro-RO"/>
        </w:rPr>
        <w:t xml:space="preserve"> (simboluri grafice reprezentând expresia pedagogică a cifrelor sau numerelor raportate la o scară stabilită). Aprecierea implică şi formularea unor judecăţi de valoare asupra acţiunii instructiv-educative.</w:t>
      </w:r>
    </w:p>
    <w:p>
      <w:pPr>
        <w:pStyle w:val="Normal"/>
        <w:ind w:firstLine="567"/>
        <w:jc w:val="both"/>
        <w:rPr/>
      </w:pPr>
      <w:r>
        <w:rPr>
          <w:szCs w:val="24"/>
          <w:lang w:val="ro-RO"/>
        </w:rPr>
        <w:t>d).</w:t>
      </w:r>
      <w:r>
        <w:rPr>
          <w:b/>
          <w:szCs w:val="24"/>
          <w:lang w:val="ro-RO"/>
        </w:rPr>
        <w:t xml:space="preserve"> Eficienţa învăţământului </w:t>
      </w:r>
      <w:r>
        <w:rPr>
          <w:szCs w:val="24"/>
          <w:lang w:val="ro-RO"/>
        </w:rPr>
        <w:t>se referă la capacitatea sistemului educaţional de a produce, în mod satisfăcător, rezultatele preconizate, adică de a le vedea concretizate în componentele şi atitudinile absolvenţilor, prin eforturi determinate la nivel macro şi microstructural.</w:t>
      </w:r>
    </w:p>
    <w:p>
      <w:pPr>
        <w:pStyle w:val="Normal"/>
        <w:ind w:firstLine="567"/>
        <w:jc w:val="both"/>
        <w:rPr/>
      </w:pPr>
      <w:r>
        <w:rPr>
          <w:szCs w:val="24"/>
          <w:lang w:val="ro-RO"/>
        </w:rPr>
        <w:t>e)</w:t>
      </w:r>
      <w:r>
        <w:rPr>
          <w:b/>
          <w:szCs w:val="24"/>
          <w:lang w:val="ro-RO"/>
        </w:rPr>
        <w:t xml:space="preserve"> Progresul şcolar</w:t>
      </w:r>
      <w:r>
        <w:rPr>
          <w:szCs w:val="24"/>
          <w:lang w:val="ro-RO"/>
        </w:rPr>
        <w:t xml:space="preserve"> exprimă rezultatele care semnifică o creştere, o nouă calitate în evoluţia producţiei şcolare.</w:t>
      </w:r>
    </w:p>
    <w:p>
      <w:pPr>
        <w:pStyle w:val="Normal"/>
        <w:ind w:firstLine="567"/>
        <w:jc w:val="both"/>
        <w:rPr/>
      </w:pPr>
      <w:r>
        <w:rPr>
          <w:szCs w:val="24"/>
          <w:lang w:val="ro-RO"/>
        </w:rPr>
        <w:t>f)</w:t>
      </w:r>
      <w:r>
        <w:rPr>
          <w:b/>
          <w:szCs w:val="24"/>
          <w:lang w:val="ro-RO"/>
        </w:rPr>
        <w:t xml:space="preserve"> Randamentul şcolar</w:t>
      </w:r>
      <w:r>
        <w:rPr>
          <w:szCs w:val="24"/>
          <w:lang w:val="ro-RO"/>
        </w:rPr>
        <w:t xml:space="preserve">, cu sinonimiile sala </w:t>
      </w:r>
      <w:r>
        <w:rPr>
          <w:b/>
          <w:szCs w:val="24"/>
          <w:lang w:val="ro-RO"/>
        </w:rPr>
        <w:t xml:space="preserve">productivitate </w:t>
      </w:r>
      <w:r>
        <w:rPr>
          <w:szCs w:val="24"/>
          <w:lang w:val="ro-RO"/>
        </w:rPr>
        <w:t xml:space="preserve">sau </w:t>
      </w:r>
      <w:r>
        <w:rPr>
          <w:b/>
          <w:szCs w:val="24"/>
          <w:lang w:val="ro-RO"/>
        </w:rPr>
        <w:t>performanţă,</w:t>
      </w:r>
      <w:r>
        <w:rPr>
          <w:szCs w:val="24"/>
          <w:lang w:val="ro-RO"/>
        </w:rPr>
        <w:t xml:space="preserve"> desemnează rezultatele optime în raport cu obiectivele urmărite, obţinute de un subiect-şcolar, clasă de elevi sau altă colectivitate şcolară într-un timp optim şi în condiţii normale de activitate.</w:t>
      </w:r>
    </w:p>
    <w:p>
      <w:pPr>
        <w:pStyle w:val="Normal"/>
        <w:ind w:firstLine="567"/>
        <w:jc w:val="both"/>
        <w:rPr/>
      </w:pPr>
      <w:r>
        <w:rPr>
          <w:szCs w:val="24"/>
          <w:lang w:val="ro-RO"/>
        </w:rPr>
        <w:t>g)</w:t>
      </w:r>
      <w:r>
        <w:rPr>
          <w:b/>
          <w:szCs w:val="24"/>
          <w:lang w:val="ro-RO"/>
        </w:rPr>
        <w:t xml:space="preserve"> Examenul</w:t>
      </w:r>
      <w:r>
        <w:rPr>
          <w:szCs w:val="24"/>
          <w:lang w:val="ro-RO"/>
        </w:rPr>
        <w:t xml:space="preserve"> este o modalitate de evaluare care se constituie ca o etapă finală a unei curse mai mari. El presupune cântărirea, cumpănirea, circumscrierea competenţelor achiziţionate până la un moment dat (vezi examenul de bacalaureat). În principiu, examenul poate fi trecut de toţi candidaţii. El are funcţia dominantă de constatare şi de diagnosticare ale unor noi achiziţii, considerate deja existente. Examenul se constituie ca o formă de control relativ separată faţă de programul de instruire, având şi funcţia de bilanţ, cu scopul de orientare şcolară şi predictivă. Includem aici examenul de bacalaureat, examenele curente din timpul studenţiei, examenul de licenţă (Constantin Cucoş).</w:t>
      </w:r>
    </w:p>
    <w:p>
      <w:pPr>
        <w:pStyle w:val="Normal"/>
        <w:ind w:firstLine="567"/>
        <w:jc w:val="both"/>
        <w:rPr/>
      </w:pPr>
      <w:r>
        <w:rPr>
          <w:szCs w:val="24"/>
          <w:lang w:val="ro-RO"/>
        </w:rPr>
        <w:t>h)</w:t>
      </w:r>
      <w:r>
        <w:rPr>
          <w:b/>
          <w:szCs w:val="24"/>
          <w:lang w:val="ro-RO"/>
        </w:rPr>
        <w:t xml:space="preserve"> Concursul</w:t>
      </w:r>
      <w:r>
        <w:rPr>
          <w:szCs w:val="24"/>
          <w:lang w:val="ro-RO"/>
        </w:rPr>
        <w:t xml:space="preserve"> presupune confruntare, luptă, întâlnire şi concurenţă între persoane ce cred a avea o competenţă într-o direcţie a formării. Concursul este o etapă iniţială de evaluare şi are un pronunţat caracter selectiv. El joacă un rol de prognostic şi de decizie privind traseul ulterior al candidatului. Concursurile se pot edita fie la începutul unui ciclu de şcolarizare (vezi concursul de admitere în facultate), fie la trecerea de la un ciclu de învăţământ la altul în zona monoobligatorie a sistemului şcolar (din ciclul gimnazial în cel liceal de pildă). Concursul are un caracter predictiv. Probele de concurs apelează la: relevarea unor cunoştinţe acumulate în domeniul specialităţii sau domenii conexe, care au valoare operaţională pentru profilul vizat; relevarea unor aptitudini şi interese; abilităţi tehnice, de execuţie etc. în cazul domeniilor aplicative (Constantin Cucoş, Ion T. Radu).</w:t>
      </w:r>
    </w:p>
    <w:p>
      <w:pPr>
        <w:pStyle w:val="Normal"/>
        <w:jc w:val="both"/>
        <w:rPr>
          <w:szCs w:val="24"/>
          <w:lang w:val="ro-RO"/>
        </w:rPr>
      </w:pPr>
      <w:r>
        <w:rPr>
          <w:szCs w:val="24"/>
          <w:lang w:val="ro-RO"/>
        </w:rPr>
      </w:r>
      <w:bookmarkStart w:id="0" w:name="OLE_LINK1"/>
      <w:bookmarkStart w:id="1" w:name="OLE_LINK1"/>
      <w:bookmarkEnd w:id="1"/>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FUNCŢIILE EVALUĂRII REZULTATELOR</w:t>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ACTIVITĂŢII ŞCOLARE</w:t>
      </w:r>
    </w:p>
    <w:p>
      <w:pPr>
        <w:pStyle w:val="Heading"/>
        <w:jc w:val="left"/>
        <w:rPr>
          <w:rFonts w:ascii="Times New Roman" w:hAnsi="Times New Roman" w:cs="Times New Roman"/>
          <w:emboss/>
          <w:sz w:val="24"/>
          <w:szCs w:val="24"/>
        </w:rPr>
      </w:pPr>
      <w:r>
        <w:rPr>
          <w:rFonts w:cs="Times New Roman" w:ascii="Times New Roman" w:hAnsi="Times New Roman"/>
          <w:emboss/>
          <w:sz w:val="24"/>
          <w:szCs w:val="24"/>
        </w:rPr>
      </w:r>
    </w:p>
    <w:p>
      <w:pPr>
        <w:pStyle w:val="Normal"/>
        <w:ind w:firstLine="567"/>
        <w:jc w:val="both"/>
        <w:rPr>
          <w:szCs w:val="24"/>
          <w:lang w:val="ro-RO"/>
        </w:rPr>
      </w:pPr>
      <w:bookmarkStart w:id="2" w:name="OLE_LINK1"/>
      <w:bookmarkEnd w:id="2"/>
      <w:r>
        <w:rPr>
          <w:szCs w:val="24"/>
          <w:lang w:val="ro-RO"/>
        </w:rPr>
        <w:t>Acţiunea de evaluare îndeplineşte numeroase şi variate funcţii.</w:t>
      </w:r>
    </w:p>
    <w:p>
      <w:pPr>
        <w:pStyle w:val="Normal"/>
        <w:ind w:firstLine="567"/>
        <w:jc w:val="both"/>
        <w:rPr/>
      </w:pPr>
      <w:r>
        <w:rPr>
          <w:szCs w:val="24"/>
          <w:lang w:val="ro-RO"/>
        </w:rPr>
        <w:t xml:space="preserve">Prima funcţie a evaluării este cea de </w:t>
      </w:r>
      <w:r>
        <w:rPr>
          <w:b/>
          <w:szCs w:val="24"/>
          <w:lang w:val="ro-RO"/>
        </w:rPr>
        <w:t xml:space="preserve">diagnoză </w:t>
      </w:r>
      <w:r>
        <w:rPr>
          <w:szCs w:val="24"/>
          <w:lang w:val="ro-RO"/>
        </w:rPr>
        <w:t xml:space="preserve">sau </w:t>
      </w:r>
      <w:r>
        <w:rPr>
          <w:b/>
          <w:szCs w:val="24"/>
          <w:lang w:val="ro-RO"/>
        </w:rPr>
        <w:t>diagnosticare</w:t>
      </w:r>
      <w:r>
        <w:rPr>
          <w:szCs w:val="24"/>
          <w:lang w:val="ro-RO"/>
        </w:rPr>
        <w:t>, adică de constatare precisă a efectelor acţiunii pedagogice şi de apreciere a acestor efecte în perspectiva obiectivelor stabilite. Presupunând controlul (verificarea sau examinarea) şi aprecierea, funcţia de diagnoză furnizează informaţii asupra stării existente în toate domeniile sistemului şcolar, relevând nivelul de pregătire a elevilor, aspectele şi tendinţele dezvoltării lor intelectuale, tehnico-practice şi morale, gradul de stăpânire a celor învăţate, evoluţia proceselor de învăţare în funcţie de timpul consacrat însuşirii cunoştinţelor, îmbunătăţirea cotei de performanţă a elevilor pe măsură ce progresează în parcurgerea materiei de învăţământ, punctele forte pe care urmează să se întemeieze acţiunea de perfecţionare a procesului didactic.</w:t>
      </w:r>
    </w:p>
    <w:p>
      <w:pPr>
        <w:pStyle w:val="Normal"/>
        <w:ind w:firstLine="567"/>
        <w:jc w:val="both"/>
        <w:rPr/>
      </w:pPr>
      <w:r>
        <w:rPr>
          <w:b/>
          <w:szCs w:val="24"/>
          <w:lang w:val="ro-RO"/>
        </w:rPr>
        <w:t>Funcţia de prognosticare sau pronosticare</w:t>
      </w:r>
      <w:r>
        <w:rPr>
          <w:szCs w:val="24"/>
          <w:lang w:val="ro-RO"/>
        </w:rPr>
        <w:t xml:space="preserve"> este în interdependenţă cu precedenta, întrucât cunoaşterea rezultatelor unei etape sau ale unui anumit ciclu şcolar oferă previziunea referitoare la capacitatea elevului de a aborda o nouă lecţie, un nou capitol, o materie nouă, de a face faţă ciclului şcolar următor sau de a se adapta la noi situaţii educaţionale. Dacă în cadrul punerii diagnosticului sunt identificate dominantele profunde ale personalităţii, inclusiv zonele de interes (nu este vorba de cele manifestate ocazional), prevederea succesului şcolar şi universitar poate atinge un nivel ridicat de siguranţă. Pronosticul pe termen lung (depăşind cel puţin un an), stabilit numai pe baza unui examen şcolar, este însă deseori înşelător, din cauza fluctuaţiei resurselor şi strategiilor educative, care se soldează cu transformări de atitudine şi de interese în cadrul evoluţiei psihologice a şcolarilor.</w:t>
      </w:r>
    </w:p>
    <w:p>
      <w:pPr>
        <w:pStyle w:val="Normal"/>
        <w:ind w:firstLine="567"/>
        <w:jc w:val="both"/>
        <w:rPr/>
      </w:pPr>
      <w:r>
        <w:rPr>
          <w:szCs w:val="24"/>
          <w:lang w:val="ro-RO"/>
        </w:rPr>
        <w:t xml:space="preserve">Prin </w:t>
      </w:r>
      <w:r>
        <w:rPr>
          <w:b/>
          <w:szCs w:val="24"/>
          <w:lang w:val="ro-RO"/>
        </w:rPr>
        <w:t>funcţia sa de conexiune inversă sau de feedback</w:t>
      </w:r>
      <w:r>
        <w:rPr>
          <w:szCs w:val="24"/>
          <w:lang w:val="ro-RO"/>
        </w:rPr>
        <w:t xml:space="preserve">, evaluarea rezultatelor activităţii şcolare reprezintă şi un important mijloc de acţiune corectivă, adică de </w:t>
      </w:r>
      <w:r>
        <w:rPr>
          <w:i/>
          <w:szCs w:val="24"/>
          <w:lang w:val="ro-RO"/>
        </w:rPr>
        <w:t>reglare continuă</w:t>
      </w:r>
      <w:r>
        <w:rPr>
          <w:szCs w:val="24"/>
          <w:lang w:val="ro-RO"/>
        </w:rPr>
        <w:t xml:space="preserve"> (prin măsuri sociale şi instituţionale), </w:t>
      </w:r>
      <w:r>
        <w:rPr>
          <w:i/>
          <w:szCs w:val="24"/>
          <w:lang w:val="ro-RO"/>
        </w:rPr>
        <w:t xml:space="preserve">autoreglare şi autoperfecţionare permanentă </w:t>
      </w:r>
      <w:r>
        <w:rPr>
          <w:szCs w:val="24"/>
          <w:lang w:val="ro-RO"/>
        </w:rPr>
        <w:t>(măsuri de corectare întreprinse de cei angajaţi în procesul instruirii – profesorii şi elevii). Pe temeiul bilanţului sau al „inventarului” înregistrat (cu zonele de progres şi lipsuri), factorii de conducere pot adopta măsuri referitoare la sistemul în ansamblu sau la diferitele aspecte ale acestuia (conţinut, metode, organizarea procesului instructiv – educativ, gruparea elevilor etc.). În perspectiva profesorului, evaluarea îl ajută să stabilească legături între rezultatele obţinute şi metodele utilizate, promovând în etapele următoare o tehnologie didactică care-i asigură un randament superior. Notele obţinute reprezintă un fel de „dispecerat” al muncii elevilor, în sensul că ei receptează şi asimilează critic şi constructiv ceea ce li se oferă ca acţiune educativă corectivă, reţin şi conştientizează exigenţele şcolare şi procedeele de învăţare eficientă.</w:t>
      </w:r>
    </w:p>
    <w:p>
      <w:pPr>
        <w:pStyle w:val="Normal"/>
        <w:ind w:firstLine="567"/>
        <w:jc w:val="both"/>
        <w:rPr/>
      </w:pPr>
      <w:r>
        <w:rPr>
          <w:b/>
          <w:szCs w:val="24"/>
          <w:lang w:val="ro-RO"/>
        </w:rPr>
        <w:t>Funcţia educativ – formativă şi stimulativă</w:t>
      </w:r>
      <w:r>
        <w:rPr>
          <w:szCs w:val="24"/>
          <w:lang w:val="ro-RO"/>
        </w:rPr>
        <w:t xml:space="preserve"> este generată de efectele exercitate de evaluare asupra întregii vieţi psihice a educaţilor, a complexului de trăsături definitorii ale personalităţii şi comportamentului lor. Nu este o noutate aserţiunea că şcolarul trăieşte stări afective mai puternice în momentele în care este examinat pentru notă decât în cele ale învăţării propriu-zise, precum şi faptul că cei ce au trecut prin diferite examene îşi amintesc multă vreme, uneori toată viaţa, subiectele de la scris şi de la oral. Pe planul formaţiei spirituale a elevilor evaluarea stimulează interesele cognitive în general şi năzuinţa de a şti mai mult şi mai bine, dinamizează potenţialul lor intelectual, are efect catalizator în formarea unui stil de activitate intelectuală, a abilităţilor necesare unei exprimări coerente, sistematice, dezvoltă capacitatea de analiză, aprofundare şi autocontrol, are rol de precizare, întărire, fixare şi păstrare a cunoştinţelor, ajută la conturarea aspiraţiilor, la cunoaşterea şi dezvoltarea aptitudinilor. Pe planul conştiinţei şi conduitei morale, evaluarea îi obişnuieşte pe elevi cu un ritm constant în activitatea zilnică (constituit în raport cu ritmul constant al examinării lor de către profesori), educându-le astfel obişnuinţa de a munci sistematic, atât de necesară în activitatea productivă de mai târziu. Totodată obiectivitatea aprecierii îi învaţă pe elevi să fie la rândul lor obiectivi, să aprecieze ce-i bine şi ce-i rău, întărindu-le încrederea în justiţia socială.</w:t>
      </w:r>
    </w:p>
    <w:p>
      <w:pPr>
        <w:pStyle w:val="Normal"/>
        <w:ind w:firstLine="567"/>
        <w:jc w:val="both"/>
        <w:rPr/>
      </w:pPr>
      <w:r>
        <w:rPr>
          <w:b/>
          <w:szCs w:val="24"/>
          <w:lang w:val="ro-RO"/>
        </w:rPr>
        <w:t>Funcţia de clasificare şi selecţie a evaluării</w:t>
      </w:r>
      <w:r>
        <w:rPr>
          <w:szCs w:val="24"/>
          <w:lang w:val="ro-RO"/>
        </w:rPr>
        <w:t xml:space="preserve"> se referă la înşiruirea sau aşezarea elevilor în cadrul clasei din care fac parte în ordinea notelor obţinute, ierarhizarea claselor din cadrul şcolii sau chiar a şcolilor de un anumit tip, profil sau chiar dintr-o zonă teritorială după rezultatele obţinute, orânduirea candidaţilor la concursurile de admitere sau la olimpiadele şcolare în ordinea mediilor obţinute, alegerea şi pasarea absolvenţilor de şcoli profesionale, licee şi facultăţi în unităţile productive tot în funcţie de rangul ocupat ca rezultat al distribuţiei mediilor. Rezultatele şcolare nu pot fi nivelate după cum nu pot fi nivelate valorile. Oricând rezultatele bune şi foarte bune se vor diferenţia de cele mijlocii, munca şcolarilor fiind apreciată şi în funcţie de locul ocupat în cadrul clasificării. Cei din primele rânduri se bucură, normal, de o anumită consideraţie şi autoritate, conferindu-se pregnanţă personalităţii lor. De aici necesitatea formării unei opinii colective puternice, orientată pozitiv, spre preţuirea muncii şi a valorilor autentice. Spiritul competitiv în învăţământ este impregnat de secole, iar emulaţia în vederea atingerii unor performanţe şcolare superioare poate fi de un real folos atunci când se menţine la nivelul aspectelor pozitive şi nu degenerează în invidie şi rivalitate duşmănoasă.</w:t>
      </w:r>
    </w:p>
    <w:p>
      <w:pPr>
        <w:pStyle w:val="Normal"/>
        <w:ind w:firstLine="567"/>
        <w:jc w:val="both"/>
        <w:rPr>
          <w:szCs w:val="24"/>
          <w:lang w:val="ro-RO"/>
        </w:rPr>
      </w:pPr>
      <w:r>
        <w:rPr>
          <w:b/>
          <w:szCs w:val="24"/>
          <w:lang w:val="ro-RO"/>
        </w:rPr>
        <w:t>Funcţia socială</w:t>
      </w:r>
      <w:r>
        <w:rPr>
          <w:szCs w:val="24"/>
          <w:lang w:val="ro-RO"/>
        </w:rPr>
        <w:t xml:space="preserve"> a evaluării şcolare decurge din exigenţele crescânde faţă de calitatea forţei de muncă pregătită în esenţă prin învăţământ la toate nivelurile şi în toate sectoarele de activitate economică, socială, politică şi culturală. Este în interesul societăţii de a supune unei evaluări sistematice activitatea de formare a omului pentru exercitarea unei profesii în raport cu progresele ştiinţei şi tehnicii contemporane. Totodată, sub raport economic, pentru că învăţământul a devenit una din cele mai vaste întreprinderi sociale, este firesc ca societatea, făcând considerabile investiţii materiale şi umane, să se intereseze de eficienţa acestor investiţii, să cunoască produsul rezultat sub forma pregătirii generale şi speciale a absolvenţilor.</w:t>
      </w:r>
    </w:p>
    <w:p>
      <w:pPr>
        <w:pStyle w:val="Normal"/>
        <w:ind w:firstLine="567"/>
        <w:jc w:val="both"/>
        <w:rPr>
          <w:szCs w:val="24"/>
          <w:lang w:val="ro-RO"/>
        </w:rPr>
      </w:pPr>
      <w:r>
        <w:rPr>
          <w:szCs w:val="24"/>
          <w:lang w:val="ro-RO"/>
        </w:rPr>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MODALITĂŢILE DE INTEGRARE A EVAUĂRII ÎN DESFĂŞURAREA ACTIVITĂŢII DIDACTICE. EVALUAREA PREDICTIVĂ, CONTINUĂ</w:t>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FORMATIVĂ) ŞI SUMATIVĂ (CUMULATIVĂ)</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lang w:val="ro-RO"/>
        </w:rPr>
      </w:pPr>
      <w:r>
        <w:rPr>
          <w:szCs w:val="24"/>
          <w:lang w:val="ro-RO"/>
        </w:rPr>
        <w:t>Numeroasele forme şi tehnici ale evaluării rezultatelor activităţii şcolare pot fi grupate în jurul a trei strategii după modul cum sunt integrate în procesul didactic ca element constitutiv al acestuia: a) evaluarea predictivă, iniţială sau de pornire; b)  evaluarea continuă, de progres sau formativă; c)  evaluarea cumulativă, sumativă sau finală. Deosebirea dintre cele trei strategii nu este atât de natura tehnicilor de măsurare folosite în cadrul lor şi nici a criteriilor de apreciere, ci de momentul realizării actului evaluării în raport cu procesul didactic (se va vedea în paginile următoare că după acelaşi criteriu sunt aceleaşi categorii de teste docimologice).</w:t>
      </w:r>
    </w:p>
    <w:p>
      <w:pPr>
        <w:pStyle w:val="Normal"/>
        <w:ind w:firstLine="567"/>
        <w:jc w:val="both"/>
        <w:rPr/>
      </w:pPr>
      <w:r>
        <w:rPr>
          <w:szCs w:val="24"/>
          <w:lang w:val="ro-RO"/>
        </w:rPr>
        <w:t>Evaluarea predictivă, iniţială sau de pornire este menită să stabilească nivelul de pregătire al subiecţilor la începutul unei activităţi, pentru adoptarea unei tehnologii didactice corespunzătoare realităţilor. Evaluarea „la început de drum” se dovedeşte deosebit de utilă la clasele a IXa şi a XIa şi la orice alte clase de început de ciclu de învăţământ sau la clasele unde activitatea didactică este preluată de alţi profesori. „Ceea ce influenţează cel mai mult învăţarea – afirmă psihologul Ausubel – este ceea ce elevul ştie la plecare. Asiguraţi-vă de cea ce el ştie şi instruiţi-l în consecinţă.”</w:t>
      </w:r>
    </w:p>
    <w:p>
      <w:pPr>
        <w:pStyle w:val="Normal"/>
        <w:ind w:firstLine="567"/>
        <w:jc w:val="both"/>
        <w:rPr/>
      </w:pPr>
      <w:r>
        <w:rPr>
          <w:szCs w:val="24"/>
          <w:lang w:val="ro-RO"/>
        </w:rPr>
        <w:t xml:space="preserve">Evaluarea continuă, de progres sau formativă este integrată organic şi în profunzime actului pedagogic însuşi desfăşurat la nivelul fiecărui profesor. Ea nu este complementară, suprapusă sau adăugită procesului de instruire ci se constituie în momente ale acestuia, fiind implicată în toate secvenţele acţiunii pedagogice. Astfel, pentru a releva progresul elevilor, profesorul poate utiliza pe parcursul procesului de instruire oricare din tehnicile docimologice cunoscute, rezultatele obţinute oferindu-i informaţia necesară pentru </w:t>
      </w:r>
      <w:r>
        <w:rPr>
          <w:i/>
          <w:szCs w:val="24"/>
          <w:lang w:val="ro-RO"/>
        </w:rPr>
        <w:t>reglarea imediată a predării</w:t>
      </w:r>
      <w:r>
        <w:rPr>
          <w:szCs w:val="24"/>
          <w:lang w:val="ro-RO"/>
        </w:rPr>
        <w:t xml:space="preserve">. Vizându-se reglarea procesului instructiv-educativ în fiecare din secvenţele care se succed, se realizează prin aceasta o </w:t>
      </w:r>
      <w:r>
        <w:rPr>
          <w:i/>
          <w:szCs w:val="24"/>
          <w:lang w:val="ro-RO"/>
        </w:rPr>
        <w:t>ameliorare continuă a sa, operându-se remediile necesare în caz de neajunsuri şi dificultăţi.</w:t>
      </w:r>
      <w:r>
        <w:rPr>
          <w:szCs w:val="24"/>
          <w:lang w:val="ro-RO"/>
        </w:rPr>
        <w:t xml:space="preserve"> Evaluarea continuă, de progres sau formativă se distinge prin </w:t>
      </w:r>
      <w:r>
        <w:rPr>
          <w:i/>
          <w:szCs w:val="24"/>
          <w:lang w:val="ro-RO"/>
        </w:rPr>
        <w:t>patru trăsături principale: ritmul ei alert, datorat frecvenţei mari a verificărilor şi aprecierilor</w:t>
      </w:r>
      <w:r>
        <w:rPr>
          <w:szCs w:val="24"/>
          <w:lang w:val="ro-RO"/>
        </w:rPr>
        <w:t xml:space="preserve"> care au loc secvenţă cu secvenţă, se raportează la obiective mai limitate şi acoperă un conţinut mai restrâns; depăşirea rolului static, adică de simplă funcţie constatativă sau de inventariere, </w:t>
      </w:r>
      <w:r>
        <w:rPr>
          <w:i/>
          <w:szCs w:val="24"/>
          <w:lang w:val="ro-RO"/>
        </w:rPr>
        <w:t>îndeplinind concomitent rolurile de diagnosticare şi de ameliorare; scurtarea intervalului între momentul evaluării şi al ameliorării, adică al modificărilor, schimbărilor aduse procesului pedagogic; prevenirea amplificării neajunsurilor,</w:t>
      </w:r>
      <w:r>
        <w:rPr>
          <w:szCs w:val="24"/>
          <w:lang w:val="ro-RO"/>
        </w:rPr>
        <w:t xml:space="preserve"> a apariţiei unor situaţii de „criză” prin „acţiunile înainte de criză”.</w:t>
      </w:r>
    </w:p>
    <w:p>
      <w:pPr>
        <w:pStyle w:val="Normal"/>
        <w:ind w:firstLine="567"/>
        <w:jc w:val="both"/>
        <w:rPr/>
      </w:pPr>
      <w:r>
        <w:rPr>
          <w:szCs w:val="24"/>
          <w:lang w:val="ro-RO"/>
        </w:rPr>
        <w:t xml:space="preserve">Evaluarea cumulativă, sumativă sau finală se realizează pe perioade mai lungi, în general corespunzătoare semestrelor şcolare sau anului şcolar, având îndeosebi </w:t>
      </w:r>
      <w:r>
        <w:rPr>
          <w:i/>
          <w:szCs w:val="24"/>
          <w:lang w:val="ro-RO"/>
        </w:rPr>
        <w:t>caracter de sondaj</w:t>
      </w:r>
      <w:r>
        <w:rPr>
          <w:szCs w:val="24"/>
          <w:lang w:val="ro-RO"/>
        </w:rPr>
        <w:t xml:space="preserve"> în rândul subiecţilor şi în conţinutul materiei supuse verificării. Cu tot caracterul de sondaj, reuşita sau eşecul sunt considerate totuşi în </w:t>
      </w:r>
      <w:r>
        <w:rPr>
          <w:i/>
          <w:szCs w:val="24"/>
          <w:lang w:val="ro-RO"/>
        </w:rPr>
        <w:t>manieră globală</w:t>
      </w:r>
      <w:r>
        <w:rPr>
          <w:szCs w:val="24"/>
          <w:lang w:val="ro-RO"/>
        </w:rPr>
        <w:t>, fie privind ansamblul pregătirii subiecţilor, fie rezultatele obţinute de aceştia la diverse discipline. O astfel de evaluare se poate realiza la un mare număr de şcoli, relevând obiectivele care se ating de toţi elevii sau de marea majoritate, precum şi obiectivele care nu se ating sau al căror nivel de formare nu corespunde cu prevederile programelor. Rezultatele obţinute conduc la elucidarea cauzelor care le generează, la ameliorarea strategiilor didactice în cadrul activităţii profesorului, precum şi la perfecţionarea programelor, manualelor sau a altor elemente ale sistemului sau subsistemului.</w:t>
      </w:r>
    </w:p>
    <w:p>
      <w:pPr>
        <w:pStyle w:val="Normal"/>
        <w:ind w:firstLine="567"/>
        <w:jc w:val="both"/>
        <w:rPr/>
      </w:pPr>
      <w:r>
        <w:rPr>
          <w:szCs w:val="24"/>
          <w:lang w:val="ro-RO"/>
        </w:rPr>
        <w:t xml:space="preserve">Deşi fiecare dintre cele trei strategii de evaluare au notele lor definitorii, distincţia dintre ele nu este atât de tranşantă pe cât se pare, iar actul evaluativ şcolar presupune folosirea lor în strânsă corelaţie. În acest sens, evaluarea iniţială sau de pornire este necesară pentru ca celelalte două tipuri de evaluare să fie mai concludente, iar evaluarea continuă este completată de cea cumulativă. Pedagogul Ion T. Radu introduce conceptul de evaluare completă şi continuă, menit să acopere toate aspectele demne de luat în considerare la cele trei strategii de evaluare. Evaluarea completă şi continuă </w:t>
      </w:r>
      <w:r>
        <w:rPr>
          <w:i/>
          <w:szCs w:val="24"/>
          <w:lang w:val="ro-RO"/>
        </w:rPr>
        <w:t>vizează nu numai rezultatele ci şi activitatea, deci procesul care conduce la rezultate,</w:t>
      </w:r>
      <w:r>
        <w:rPr>
          <w:szCs w:val="24"/>
          <w:lang w:val="ro-RO"/>
        </w:rPr>
        <w:t xml:space="preserve"> prin faptul că operează măsurări şi aprecieri asupra principalelor faze, laturi şi componente ale procesului didactic (conţinutul, sistemul metodologic, calitatea personalului didactic, nivelul activităţii, relaţia profesor-elev, comportamentul lor etc.) privite în comparaţie cu obiectivele generale şi operaţionale. Mai mult, evaluarea completă şi continuă </w:t>
      </w:r>
      <w:r>
        <w:rPr>
          <w:i/>
          <w:szCs w:val="24"/>
          <w:lang w:val="ro-RO"/>
        </w:rPr>
        <w:t>se extinde asupra condiţiilor socioeconomice, culturale şi didactico-materiale în care se desfăşoară procesul didactic.</w:t>
      </w:r>
      <w:r>
        <w:rPr>
          <w:szCs w:val="24"/>
          <w:lang w:val="ro-RO"/>
        </w:rPr>
        <w:t xml:space="preserve"> Din punctul de vedere al </w:t>
      </w:r>
      <w:r>
        <w:rPr>
          <w:i/>
          <w:szCs w:val="24"/>
          <w:lang w:val="ro-RO"/>
        </w:rPr>
        <w:t>frecvenţei actelor evaluative</w:t>
      </w:r>
      <w:r>
        <w:rPr>
          <w:szCs w:val="24"/>
          <w:lang w:val="ro-RO"/>
        </w:rPr>
        <w:t>, deşi sunt experienţe şi opinii variate, nu poate fi enunţată o reţetă unică, ritmicitatea fiind stabilită în funcţie de numărul orelor pe săptămână pentru o anumită disciplină, de densitatea şi natura conţinutului materiei. În general, o verificare totală – elevi şi materie – realizată pe capitole sau grup de capitole însumând 4-5 lecţii, constituie o soluţie acceptabilă pentru multe discipline de învăţământ şi, cu unele variaţii, pe toate treptele de şcolarizare.</w:t>
      </w:r>
    </w:p>
    <w:p>
      <w:pPr>
        <w:pStyle w:val="Normal"/>
        <w:jc w:val="both"/>
        <w:rPr>
          <w:szCs w:val="24"/>
          <w:lang w:val="ro-RO"/>
        </w:rPr>
      </w:pPr>
      <w:r>
        <w:rPr>
          <w:szCs w:val="24"/>
          <w:lang w:val="ro-RO"/>
        </w:rPr>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FORMELE ŞI TEHNICILE DE EVALUARE.</w:t>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EVALUAREA PERFORMANŢELOR ŞCOLARILOR</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ÎN CADRUL LUCRĂRILOR DE REALIZARE A PRODUSELOR MATERIALE LA PRACTICA PRODUCTIVĂ</w:t>
      </w:r>
    </w:p>
    <w:p>
      <w:pPr>
        <w:pStyle w:val="Normal"/>
        <w:rPr>
          <w:rFonts w:ascii="Times New Roman" w:hAnsi="Times New Roman" w:cs="Times New Roman"/>
          <w:sz w:val="24"/>
          <w:szCs w:val="24"/>
          <w:lang w:val="ro-RO"/>
        </w:rPr>
      </w:pPr>
      <w:r>
        <w:rPr>
          <w:rFonts w:cs="Times New Roman"/>
          <w:sz w:val="24"/>
          <w:szCs w:val="24"/>
          <w:lang w:val="ro-RO"/>
        </w:rPr>
      </w:r>
    </w:p>
    <w:p>
      <w:pPr>
        <w:pStyle w:val="Normal"/>
        <w:ind w:firstLine="567"/>
        <w:jc w:val="both"/>
        <w:rPr>
          <w:szCs w:val="24"/>
          <w:lang w:val="ro-RO"/>
        </w:rPr>
      </w:pPr>
      <w:r>
        <w:rPr>
          <w:szCs w:val="24"/>
          <w:lang w:val="ro-RO"/>
        </w:rPr>
        <w:t>Se conturează trei direcţii principale de preocupări în privinţa formelor evaluării: a) una se referă la examinarea, respectiv controlul sau verificarea curentă, ca modalitate operativă, de rutină, pentru cunoaşterea şi aprecierea prestaţiei şcolarilor la fiecare lecţie sau grup de lecţii (examinarea se desfăşoară în cadrul activităţii de predare – învăţare sau în alternanţă cu această activitate); b) cealaltă priveşte examinarea periodică cu caracter final, de bilanţ (inventar) al achiziţiilor la sfârşit de semestru, an şcolar (când este vorba de studenţi) sau la sfârşitul liceului, şcolii profesionale, de maiştri sau al facultăţii (când este vorba de examenul de bacalaureat sau de diplomă); c) în sfârşit, examinarea de selecţie cu scopul plasării candidaţilor într-o limită de locuri disponibile în structura verticală a sistemului de învăţământ, la concursurile de admitere în învăţământul liceal, superior, la doctorat, fie pentru selecţia sau promovarea socioprofesională în cadrul structurii ierarhizate a posturilor.</w:t>
      </w:r>
    </w:p>
    <w:p>
      <w:pPr>
        <w:pStyle w:val="Normal"/>
        <w:ind w:firstLine="567"/>
        <w:jc w:val="both"/>
        <w:rPr>
          <w:szCs w:val="24"/>
          <w:lang w:val="ro-RO"/>
        </w:rPr>
      </w:pPr>
      <w:r>
        <w:rPr>
          <w:szCs w:val="24"/>
          <w:lang w:val="ro-RO"/>
        </w:rPr>
        <w:t>După cum se vede, termenul de examinare este luat într-o accepţie foarte largă, iar înţelesurile sale nu pot fi disociate de termenul examen, ca o categorie fundamentală a docimologiei. Desigur, termenul de examinare este acelaşi, dar semnificaţiile sunt diferite, pentru că una este examinarea curentă inserată în cuprinsul procesului de învăţământ, pe părţi ale acestuia sau pe lecţii, şi alta este examinarea în cadrul examenului propriu-zis, pe ansambluri mari de cunoştinţe şi abilităţi din cadrul obiectelor de învăţământ, ciclurilor de învăţământ, concursurilor de admitere sau de promovare social – profesională. Între examinarea curentă şi examenele de diverse tipuri sunt relaţii de interdependenţă, la acestea din urmă obţinându-se rezultate superioare atunci când examinarea curentă este bine organizată.</w:t>
      </w:r>
    </w:p>
    <w:p>
      <w:pPr>
        <w:pStyle w:val="Normal"/>
        <w:ind w:firstLine="567"/>
        <w:jc w:val="both"/>
        <w:rPr>
          <w:szCs w:val="24"/>
          <w:lang w:val="ro-RO"/>
        </w:rPr>
      </w:pPr>
      <w:r>
        <w:rPr>
          <w:szCs w:val="24"/>
          <w:lang w:val="ro-RO"/>
        </w:rPr>
        <w:t>Probele sau tehnicile docimologice prin care se realizează examinările curente, finale şi de selecţie pot fi orale, scrise şi practice (la cele practice sunt incluse şi cele de aptitudini din cadrul învăţământului pedagogic şi artistic), fiecare dintre ele având o desfăşurare deosebită. Concomitent cu preocupările pentru înnoirea tehnologiei didactice se cer îmbogăţite şi tehnicile docimologice, în aşa fel încât să se acopere întreg evantaiul de activităţi didactice şi să se înmulţească numărul de situaţii prin care şcolarii se produc cu ceva pentru a fi mai bine cunoscuţi şi apreciaţi şi pentru a pune în lumină şi a stimula trăsăturile definitorii ale personalităţii lor.</w:t>
      </w:r>
    </w:p>
    <w:p>
      <w:pPr>
        <w:pStyle w:val="Normal"/>
        <w:jc w:val="both"/>
        <w:rPr>
          <w:szCs w:val="24"/>
          <w:lang w:val="ro-RO"/>
        </w:rPr>
      </w:pPr>
      <w:r>
        <w:rPr>
          <w:szCs w:val="24"/>
          <w:lang w:val="ro-RO"/>
        </w:rPr>
      </w:r>
    </w:p>
    <w:p>
      <w:pPr>
        <w:pStyle w:val="Normal"/>
        <w:ind w:firstLine="567"/>
        <w:jc w:val="both"/>
        <w:rPr/>
      </w:pPr>
      <w:r>
        <w:rPr>
          <w:b/>
          <w:szCs w:val="24"/>
          <w:lang w:val="ro-RO"/>
        </w:rPr>
        <w:t>Chestionarea (examinarea) orală</w:t>
      </w:r>
      <w:r>
        <w:rPr>
          <w:szCs w:val="24"/>
          <w:lang w:val="ro-RO"/>
        </w:rPr>
        <w:t xml:space="preserve"> este concepută ca un dialog între profesor şi elevi, prin care profesorul urmăreşte volumul şi calitatea cunoştinţelor, priceperilor şi deprinderilor elevilor şi a capacităţii de a opera cu ele. Chestionarea orală curentă se desfăşoară în cadrul lecţiilor şi poate fi individuală, frontală sau combinată. Chestionarea orală finală se foloseşte la lecţiile de recapitulare şi la examene.</w:t>
      </w:r>
    </w:p>
    <w:p>
      <w:pPr>
        <w:pStyle w:val="Normal"/>
        <w:ind w:firstLine="567"/>
        <w:jc w:val="both"/>
        <w:rPr/>
      </w:pPr>
      <w:r>
        <w:rPr>
          <w:szCs w:val="24"/>
          <w:lang w:val="ro-RO"/>
        </w:rPr>
        <w:t>Într-o civilizaţie în care comunicarea verbală rămâne dominantă, se impune şi în cadrul verificării şi aprecierii multiplicarea tehnicilor conversative sau dialogate, întrucât oferă următoarele avantaje: permit o verificare directă pe fondul unei comunicări totale (verbală şi nonverbală); pot fi cunoscute pe viu posibilităţile de exprimare ale elevilor şi siguranţa lor în a opera cu noţiunile asimilate; profesorii pot veni în sprijinul elevilor cerându-le precizări, punându-le întrebări ajutătoare şi suplimentare pentru «a-i readuce de pe un drum care se închide» şi a-i ajuta să expună cât mai amănunţit ceea ce au învăţat; pot fi corectate imediat confuziile şi greşelile făcute de elevi; activitatea de predare – învăţare poate fi restructurată  în sensul prevenirii şi combaterii insuccesului şcolar şi al îndrumării elevilor cu posibilităţi intelectuale superioare.</w:t>
      </w:r>
    </w:p>
    <w:p>
      <w:pPr>
        <w:pStyle w:val="Normal"/>
        <w:ind w:firstLine="567"/>
        <w:jc w:val="both"/>
        <w:rPr>
          <w:szCs w:val="24"/>
          <w:lang w:val="ro-RO"/>
        </w:rPr>
      </w:pPr>
      <w:r>
        <w:rPr>
          <w:szCs w:val="24"/>
          <w:lang w:val="ro-RO"/>
        </w:rPr>
        <w:t xml:space="preserve">Dintre problemele mai puţin abordate ale examinării orale sau în legătură cu care sunt puncte de vedere controversate pot fi menţionate: </w:t>
      </w:r>
      <w:r>
        <w:rPr>
          <w:i/>
          <w:szCs w:val="24"/>
          <w:lang w:val="ro-RO"/>
        </w:rPr>
        <w:t>poziţia elevilor faţă de această probă, numărul elevilor examinaţi într-o oră, comportamentul profesorului în timpul răspunsului elevilor şi principalele ei deficienţe.</w:t>
      </w:r>
    </w:p>
    <w:p>
      <w:pPr>
        <w:pStyle w:val="Normal"/>
        <w:ind w:firstLine="567"/>
        <w:jc w:val="both"/>
        <w:rPr/>
      </w:pPr>
      <w:r>
        <w:rPr>
          <w:szCs w:val="24"/>
          <w:lang w:val="ro-RO"/>
        </w:rPr>
        <w:t xml:space="preserve">Din eşantioanele de elevi chestionaţi, aproape jumătate (48,8%) preferă să fie examinaţi oral, motivând că pot expune mai pe larg subiectele lecţiilor şi că obţin de regulă note mai bune decât la scris, deoarece la oral li se observă mai greu răspunsurile nesistematice şi nu li se pot «contabiliza» toate greşelile. Un procent de 38,6% dintre elevii chestionaţi doresc ca în timpul examinării orale să li se pună </w:t>
      </w:r>
      <w:r>
        <w:rPr>
          <w:i/>
          <w:szCs w:val="24"/>
          <w:lang w:val="ro-RO"/>
        </w:rPr>
        <w:t>întrebări ajutătoare şi suplimentare</w:t>
      </w:r>
      <w:r>
        <w:rPr>
          <w:szCs w:val="24"/>
          <w:lang w:val="ro-RO"/>
        </w:rPr>
        <w:t xml:space="preserve"> de către profesori deoarece, lăsaţi singuri, nu pot să ducă o sarcină didactică până la capăt şi, deci, nu se simt capabili să răspundă complet independent fără a fi conduşi sau ghidaţi prin întrebări. Majoritatea elevilor semnalează însă caracterul perturbator al întrebărilor adresate de profesori pentru faptul că sunt întrerupţi şi obligaţi să se abată de la forma de răspuns proiectată, acuzând chiar că unii profesori pun o «ploaie de întrebări» grele, de «încuietoare», «ca să ne încurce» sau «să ne prindă în defect». Cu oarecare incisivitate, studenţii împart profesorii în trei categorii, în funcţie de întrebările care le pun la examene:</w:t>
      </w:r>
      <w:r>
        <w:rPr>
          <w:i/>
          <w:szCs w:val="24"/>
          <w:lang w:val="ro-RO"/>
        </w:rPr>
        <w:t xml:space="preserve"> </w:t>
      </w:r>
      <w:r>
        <w:rPr>
          <w:szCs w:val="24"/>
          <w:lang w:val="ro-RO"/>
        </w:rPr>
        <w:t>narcisiştii</w:t>
      </w:r>
      <w:r>
        <w:rPr>
          <w:i/>
          <w:szCs w:val="24"/>
          <w:lang w:val="ro-RO"/>
        </w:rPr>
        <w:t xml:space="preserve">, </w:t>
      </w:r>
      <w:r>
        <w:rPr>
          <w:szCs w:val="24"/>
          <w:lang w:val="ro-RO"/>
        </w:rPr>
        <w:t>ale căror întrebări arată cât de străluciţi sunt ei înşişi; răutăcioşii, care doresc să arate cât de proşti sunt studenţii; amabilii, al căror scop este să arate cât de străluciţi sunt studenţii.</w:t>
      </w:r>
    </w:p>
    <w:p>
      <w:pPr>
        <w:pStyle w:val="Normal"/>
        <w:ind w:firstLine="567"/>
        <w:jc w:val="both"/>
        <w:rPr/>
      </w:pPr>
      <w:r>
        <w:rPr>
          <w:szCs w:val="24"/>
          <w:lang w:val="ro-RO"/>
        </w:rPr>
        <w:t xml:space="preserve">Desigur, este şi firesc </w:t>
      </w:r>
      <w:r>
        <w:rPr>
          <w:i/>
          <w:szCs w:val="24"/>
          <w:lang w:val="ro-RO"/>
        </w:rPr>
        <w:t xml:space="preserve">ca elevii să fie lăsaţi să-şi expună </w:t>
      </w:r>
      <w:r>
        <w:rPr>
          <w:szCs w:val="24"/>
          <w:lang w:val="ro-RO"/>
        </w:rPr>
        <w:t>integral răspunsurile, dar chiar natura acestor răspunsuri îi obligă pe profesori la adresarea a numeroase întrebări ajutătoare şi suplimentare, pentru a se edifica asupra valorii  reale a  pregătirii şi a-şi concepe strategiile didactice adecvate.</w:t>
      </w:r>
    </w:p>
    <w:p>
      <w:pPr>
        <w:pStyle w:val="Normal"/>
        <w:ind w:firstLine="567"/>
        <w:jc w:val="both"/>
        <w:rPr/>
      </w:pPr>
      <w:r>
        <w:rPr>
          <w:szCs w:val="24"/>
          <w:lang w:val="ro-RO"/>
        </w:rPr>
        <w:t xml:space="preserve">Experienţa profesorilor în privinţa numărului elevilor ascultaţi şi notaţi într-o lecţie s-a constituit în spiritul dispoziţiilor oficiale, adică de 2-3 elevi pe oră. Întrucât, în medie, pe semestru, un elev trebuie să aibă şi 4 note la oral (în funcţie de numărul orelor pe săptămână la fiecare obiect), se recurge, adeseori, în alcătuirea orarului la cuplarea, în aceeaşi zi, a câte două ore consecutive la acelaşi obiect, atunci când acestuia îi sunt rezervate trei sau mai multe ore săptămânal. Mulţi profesori dedică în exclusivitate una din aceste ore examinării şi notării, beneficiind, pe de o parte, de </w:t>
      </w:r>
      <w:r>
        <w:rPr>
          <w:i/>
          <w:szCs w:val="24"/>
          <w:lang w:val="ro-RO"/>
        </w:rPr>
        <w:t xml:space="preserve">avantajul unui mai mare număr de elevi examinaţi pe oră, </w:t>
      </w:r>
      <w:r>
        <w:rPr>
          <w:szCs w:val="24"/>
          <w:lang w:val="ro-RO"/>
        </w:rPr>
        <w:t xml:space="preserve">şi, implicit, de un volum de informaţii mai mare în legătură cu pregătirea lor şi cu eficienţa procesului de învăţământ, iar pe de altă parte, </w:t>
      </w:r>
      <w:r>
        <w:rPr>
          <w:i/>
          <w:szCs w:val="24"/>
          <w:lang w:val="ro-RO"/>
        </w:rPr>
        <w:t>examinarea se desfăşoară într-o atmosferă neprecipitată de criza de timp.</w:t>
      </w:r>
      <w:r>
        <w:rPr>
          <w:szCs w:val="24"/>
          <w:lang w:val="ro-RO"/>
        </w:rPr>
        <w:t xml:space="preserve"> Cu precădere se cer examinaţi de mai multe ori la oral elevii care întâmpină dificultăţi în exprimarea şi în organizarea expunerii unui subiect.</w:t>
      </w:r>
    </w:p>
    <w:p>
      <w:pPr>
        <w:pStyle w:val="Normal"/>
        <w:ind w:firstLine="567"/>
        <w:jc w:val="both"/>
        <w:rPr/>
      </w:pPr>
      <w:r>
        <w:rPr>
          <w:szCs w:val="24"/>
          <w:lang w:val="ro-RO"/>
        </w:rPr>
        <w:t xml:space="preserve">Din punctul de vedere al poziţiei elevilor în timpul examinării sunt practici diferite, în sensul că unii profesori pretind ieşirea elevilor din bănci la catedră, iar alţii nu pretind acest lucru. De asemenea, unii profesori </w:t>
      </w:r>
      <w:r>
        <w:rPr>
          <w:i/>
          <w:szCs w:val="24"/>
          <w:lang w:val="ro-RO"/>
        </w:rPr>
        <w:t>combină examinarea în ordinea scoaterii la catedră cu cea a revenirii de la un elev la altul,</w:t>
      </w:r>
      <w:r>
        <w:rPr>
          <w:szCs w:val="24"/>
          <w:lang w:val="ro-RO"/>
        </w:rPr>
        <w:t xml:space="preserve"> motivând aceasta prin necesitatea de a da tuturor posibilitatea să contribuie la lămurirea problemelor, precum şi prin aceea de a atenua emoţiile, de a lăsa elevii să se corecteze reciproc şi de a menţine trează atenţia întregului grup examinat, ca şi a clasei.</w:t>
      </w:r>
    </w:p>
    <w:p>
      <w:pPr>
        <w:pStyle w:val="Normal"/>
        <w:ind w:firstLine="567"/>
        <w:jc w:val="both"/>
        <w:rPr/>
      </w:pPr>
      <w:r>
        <w:rPr>
          <w:szCs w:val="24"/>
          <w:lang w:val="ro-RO"/>
        </w:rPr>
        <w:t>Diferit este comportamentul profesorilor şi în timpul când elevii răspund la lecţii, în sensul că unii le adresează cuvinte de laudă şi încurajare sau le aprobă măcar din ochi răspunsul, alţii au un comportament reţinut sau o atitudine pasivă, indiferentă, în timp ce alţii ironizează sau zâmbesc ironic, dezorientându-şi interlocutorii. Se impune deci folosirea judicioasă a formelor de «întărire pozitivă», ca mijloc stimulator al încurajării elevilor.</w:t>
      </w:r>
    </w:p>
    <w:p>
      <w:pPr>
        <w:pStyle w:val="Normal"/>
        <w:ind w:firstLine="567"/>
        <w:jc w:val="both"/>
        <w:rPr>
          <w:szCs w:val="24"/>
          <w:lang w:val="ro-RO"/>
        </w:rPr>
      </w:pPr>
      <w:r>
        <w:rPr>
          <w:szCs w:val="24"/>
          <w:lang w:val="ro-RO"/>
        </w:rPr>
        <w:t>Pentru ca elevii cu reactivitate emoţională crescută, asupra cărora examinarea orală are un efect inhibant, se apreciază îndreptăţit că emoţiile pot influenţa răspunsurile lor, dar nu pot denatura cu totul fondul real al cunoştinţelor posedate. Examinarea în general constituie un motiv de încordare, de teamă şi de tensiune emoţională, dar acestea nu durează tot timpul examinării, ci se produc mai ales la început.</w:t>
      </w:r>
    </w:p>
    <w:p>
      <w:pPr>
        <w:pStyle w:val="Normal"/>
        <w:ind w:firstLine="567"/>
        <w:jc w:val="both"/>
        <w:rPr/>
      </w:pPr>
      <w:r>
        <w:rPr>
          <w:szCs w:val="24"/>
          <w:lang w:val="ro-RO"/>
        </w:rPr>
        <w:t>Examinarea orală este insuficient de echitabilă sub raportul condiţiilor în care se desfăşoară pentru că: unii elevi sunt ascultaţi la lecţii grele, alţii la lecţii uşoare sau, în cadrul aceleiaşi lecţii, un elev răspunde la o întrebare uşoară, iar altul la alta grea; uneori se dau note maxime pentru o completare la un răspuns, alteori pentru acelaşi răspuns nu se dau note sau se dau note mici, dacă răspunsul nu este perfect; în notarea elevilor uneori se iau în considerare numai răspunsurile date în momentul ascultării, alteori acestea se coroborează şi cu intervenţiile şi participarea generală a elevilor la «construirea» lecţiilor intervenind, după caz, simpatii şi antipatii complexe ; în zilele tezelor, unii profesori examinează şi notează în mod curent elevii, alţii sunt «mai înţelegători»; periodicitatea examinării fiecărui elev, cât şi regularizarea ritmului de notare, constând în numărul de note date de profesor într-un interval de timp, fac posibilă previziunea zilelor în care elevii ştiu că vor fi examinaţi pentru notă, motiv pentru care unii dintre ei vor învăţa doar în zilele respective; măsura de precauţie a unor profesori de a examina acelaşi sau aceiaşi elevi mai multe ore consecutiv, dându-le mai multe note la un capitol şi nici una la altele, evidenţiază pregnant hazardul examinării orale curente. Cel puţin după notele din catalog, aceasta nu poate oferi informaţii importante, în timpul unui semestru, asupra părţii din materie mai bine sau mai slab cunoscută de fiecare elev în parte sau de clasa întreagă.</w:t>
      </w:r>
    </w:p>
    <w:p>
      <w:pPr>
        <w:pStyle w:val="Normal"/>
        <w:ind w:firstLine="567"/>
        <w:jc w:val="both"/>
        <w:rPr>
          <w:b/>
          <w:b/>
          <w:szCs w:val="24"/>
          <w:lang w:val="ro-RO"/>
        </w:rPr>
      </w:pPr>
      <w:r>
        <w:rPr>
          <w:b/>
          <w:szCs w:val="24"/>
          <w:lang w:val="ro-RO"/>
        </w:rPr>
      </w:r>
    </w:p>
    <w:p>
      <w:pPr>
        <w:pStyle w:val="Normal"/>
        <w:ind w:firstLine="567"/>
        <w:jc w:val="both"/>
        <w:rPr/>
      </w:pPr>
      <w:r>
        <w:rPr>
          <w:b/>
          <w:szCs w:val="24"/>
          <w:lang w:val="ro-RO"/>
        </w:rPr>
        <w:t>Proba scrisă</w:t>
      </w:r>
      <w:r>
        <w:rPr>
          <w:szCs w:val="24"/>
          <w:lang w:val="ro-RO"/>
        </w:rPr>
        <w:t xml:space="preserve"> ocupă în etapa actuală un loc de prim rang în evaluarea nivelului de pregătire a elevilor şi studenţilor.</w:t>
      </w:r>
    </w:p>
    <w:p>
      <w:pPr>
        <w:pStyle w:val="Normal"/>
        <w:ind w:firstLine="567"/>
        <w:jc w:val="both"/>
        <w:rPr/>
      </w:pPr>
      <w:r>
        <w:rPr>
          <w:szCs w:val="24"/>
          <w:lang w:val="ro-RO"/>
        </w:rPr>
        <w:t>Ea are o valoare multiplă şi este superioară celei orale</w:t>
      </w:r>
      <w:r>
        <w:rPr>
          <w:i/>
          <w:szCs w:val="24"/>
          <w:lang w:val="ro-RO"/>
        </w:rPr>
        <w:t xml:space="preserve">, </w:t>
      </w:r>
      <w:r>
        <w:rPr>
          <w:szCs w:val="24"/>
          <w:lang w:val="ro-RO"/>
        </w:rPr>
        <w:t>deoarece într-un timp relativ scurt se verifică randamentul unei colectivităţi de şcolari (mai mică sau mai mare), oglindind totodată mai fidel şi mai amplu pregătirea acestora prin următoarele: obligativitatea tuturor pentru a-şi etala absolute independent cunoştinţele şi capacităţile în elaborarea răspunsului scris, fără intervenţia profesorului; dispariţia unora din cauzele emoţiilor ce-i stăpânesc pe elevii timizi; notarea este mai obiectivă, întrucât compararea lucrărilor scrise generează o răspundere mai mare în actul aprecierii; “stocarea” lucrărilor scrise şi compararea nivelurilor acestora la diferite intervale de timp fac posibilă urmărirea longitudinală a evoluţiei pregătirii elevilor.</w:t>
      </w:r>
    </w:p>
    <w:p>
      <w:pPr>
        <w:pStyle w:val="Normal"/>
        <w:ind w:firstLine="567"/>
        <w:jc w:val="both"/>
        <w:rPr/>
      </w:pPr>
      <w:r>
        <w:rPr>
          <w:szCs w:val="24"/>
          <w:lang w:val="ro-RO"/>
        </w:rPr>
        <w:t xml:space="preserve">În afara </w:t>
      </w:r>
      <w:r>
        <w:rPr>
          <w:i/>
          <w:szCs w:val="24"/>
          <w:lang w:val="ro-RO"/>
        </w:rPr>
        <w:t>probelor scrise cu rol de examen final sau selective</w:t>
      </w:r>
      <w:r>
        <w:rPr>
          <w:szCs w:val="24"/>
          <w:lang w:val="ro-RO"/>
        </w:rPr>
        <w:t>, având la unele tipuri de examene şi caracter eliminatoriu,</w:t>
      </w:r>
      <w:r>
        <w:rPr>
          <w:i/>
          <w:szCs w:val="24"/>
          <w:lang w:val="ro-RO"/>
        </w:rPr>
        <w:t xml:space="preserve"> în activitatea curentă a şcolii</w:t>
      </w:r>
      <w:r>
        <w:rPr>
          <w:szCs w:val="24"/>
          <w:lang w:val="ro-RO"/>
        </w:rPr>
        <w:t xml:space="preserve"> se întâlnesc următoarele </w:t>
      </w:r>
      <w:r>
        <w:rPr>
          <w:i/>
          <w:szCs w:val="24"/>
          <w:lang w:val="ro-RO"/>
        </w:rPr>
        <w:t>categorii de lucrări scrise: extemporalele</w:t>
      </w:r>
      <w:r>
        <w:rPr>
          <w:szCs w:val="24"/>
          <w:lang w:val="ro-RO"/>
        </w:rPr>
        <w:t xml:space="preserve"> sau lucrările neanunţate;</w:t>
      </w:r>
      <w:r>
        <w:rPr>
          <w:i/>
          <w:szCs w:val="24"/>
          <w:lang w:val="ro-RO"/>
        </w:rPr>
        <w:t xml:space="preserve"> tezele,</w:t>
      </w:r>
      <w:r>
        <w:rPr>
          <w:szCs w:val="24"/>
          <w:lang w:val="ro-RO"/>
        </w:rPr>
        <w:t xml:space="preserve"> obligatorii pentru toţi profesorii la ale căror obiecte sunt prevăzute asemenea lucrări;</w:t>
      </w:r>
      <w:r>
        <w:rPr>
          <w:i/>
          <w:szCs w:val="24"/>
          <w:lang w:val="ro-RO"/>
        </w:rPr>
        <w:t xml:space="preserve"> lucrările de control anunţate,</w:t>
      </w:r>
      <w:r>
        <w:rPr>
          <w:szCs w:val="24"/>
          <w:lang w:val="ro-RO"/>
        </w:rPr>
        <w:t xml:space="preserve"> altele decât tezele;</w:t>
      </w:r>
      <w:r>
        <w:rPr>
          <w:i/>
          <w:szCs w:val="24"/>
          <w:lang w:val="ro-RO"/>
        </w:rPr>
        <w:t xml:space="preserve"> lucrările de activitate independentă în clasă; lucrările (temele) pentru acasă.</w:t>
      </w:r>
    </w:p>
    <w:p>
      <w:pPr>
        <w:pStyle w:val="Normal"/>
        <w:ind w:firstLine="567"/>
        <w:jc w:val="both"/>
        <w:rPr/>
      </w:pPr>
      <w:r>
        <w:rPr>
          <w:i/>
          <w:szCs w:val="24"/>
          <w:lang w:val="ro-RO"/>
        </w:rPr>
        <w:t>Extemporalul</w:t>
      </w:r>
      <w:r>
        <w:rPr>
          <w:szCs w:val="24"/>
          <w:lang w:val="ro-RO"/>
        </w:rPr>
        <w:t xml:space="preserve"> (lucrare scrisă neanunţată, din lecţia de zi) este cea mai răspândită probă de examinare scrisă, având un triplu scop: de verificare, de a acoperi necesarul reglementar de note pentru calcularea mediei semestriale şi de a-i obişnui pe elevi să înveţe cu regularitate. In general, se constată că fiecare profesor are o concepţie personală despre extemporal şi rolul lui în şcoală. Nu dispunem de criterii pedagogice majore care să le orienteze activitatea în acest sens.</w:t>
      </w:r>
    </w:p>
    <w:p>
      <w:pPr>
        <w:pStyle w:val="Normal"/>
        <w:ind w:firstLine="567"/>
        <w:jc w:val="both"/>
        <w:rPr/>
      </w:pPr>
      <w:r>
        <w:rPr>
          <w:i/>
          <w:szCs w:val="24"/>
          <w:lang w:val="ro-RO"/>
        </w:rPr>
        <w:t>Tezele</w:t>
      </w:r>
      <w:r>
        <w:rPr>
          <w:szCs w:val="24"/>
          <w:lang w:val="ro-RO"/>
        </w:rPr>
        <w:t xml:space="preserve"> sunt lucrări scrise semestriale anunţate, pregătite de regulă şi printr-o recapitulare organizată în ora care le precede. Ele acoperă materia parcursă pe o perioadă mai lungă. Au o mare valoare formativă pentru că în pregătirea lor sunt antrenate diverse procese şi calităţi ale memoriei şi mai ales ale gândirii, respectiv operaţiile de analiză, sinteză, comparaţie, generalizare şi abstractizare care facilitează reîmprospătarea, consolidarea şi «reaşezarea» cunoştinţelor în structuri cognitive noi. Acestea sunt şi motivele pentru care perioada tezelor, cu durata de cca trei săptămâni, aşezate în a doua jumătate sau în ultima treime de timp a semestrelor şcolare, este o perioadă de efort maxim din partea elevilor şi «de asalt» pentru profesorii care au de corectat aceste lucrări. Planificarea tezelor se face riguros pe zile şi clase prin grija profesorilor diriginţi şi cu aprobarea conducerilor de şcoli, astfel încât să existe o distanţă de minimum două zile între ele. Negativ este faptul că în zilele în care se dau teze se dereglează oarecum procesul de învăţământ, în sensul că pregătirea la celelalte discipline care nu fac obiectul tezei de zi este diminuată sau chiar neglijată.</w:t>
      </w:r>
    </w:p>
    <w:p>
      <w:pPr>
        <w:pStyle w:val="Normal"/>
        <w:ind w:firstLine="567"/>
        <w:jc w:val="both"/>
        <w:rPr/>
      </w:pPr>
      <w:r>
        <w:rPr>
          <w:i/>
          <w:szCs w:val="24"/>
          <w:lang w:val="ro-RO"/>
        </w:rPr>
        <w:t>Lucrările de control</w:t>
      </w:r>
      <w:r>
        <w:rPr>
          <w:szCs w:val="24"/>
          <w:lang w:val="ro-RO"/>
        </w:rPr>
        <w:t xml:space="preserve"> anunţate, altele decât tezele, sunt mai puţin frecvente decât extemporalele şi se dau, de obicei, la obiectele la care nu se prevăd teze semestriale. Se deosebesc de extemporale prin aceea că sunt anunţate şi că nu au în vedere doar lecţia de zi ci un capitol, o temă sau un număr de lecţii predate anterior. Este întemeiată recomandarea de « a-i obişnui pe elevi cu un control scris periodic, anunţat şi cu notare, la sfârşitul fiecărui capitol sau teme, de la toate obiectele de învăţământ, cu sau fără regim de teză.</w:t>
      </w:r>
      <w:r>
        <w:rPr>
          <w:i/>
          <w:szCs w:val="24"/>
          <w:lang w:val="ro-RO"/>
        </w:rPr>
        <w:t xml:space="preserve"> S-ar înlătura astfel hazardul din administrarea extemporalelor, s-ar introduce o anumită ritmicitate în controlul elevilor, ar fi sesizată şi remediată «din faşă» rămânerea în urmă la învăţătură.</w:t>
      </w:r>
    </w:p>
    <w:p>
      <w:pPr>
        <w:pStyle w:val="Normal"/>
        <w:ind w:firstLine="567"/>
        <w:jc w:val="both"/>
        <w:rPr/>
      </w:pPr>
      <w:r>
        <w:rPr>
          <w:i/>
          <w:szCs w:val="24"/>
          <w:lang w:val="ro-RO"/>
        </w:rPr>
        <w:t xml:space="preserve">Lucrările de activitate independentă în clasă şi lucrările (temele) pentru acasă </w:t>
      </w:r>
      <w:r>
        <w:rPr>
          <w:szCs w:val="24"/>
          <w:lang w:val="ro-RO"/>
        </w:rPr>
        <w:t>au mai mult un caracter de exerciţiu şi de învăţare. De aceea, corectarea şi aprecierea lor rămân la latitudinea profesorilor, unii notându-le cu cifre din scara sistemului oficial de notare (fără a trece notele în catalog decât eventual pe cele bune sau pe cele ale elevilor care citesc lucrările în clasă în cadrul controlului frontal etc., alţii le apreciază prin calificative şi, în sfârşit, alţii însemnează aceste lucrări cu «√» («văzut»), ca dovadă că lucrările au fost controlate. Îndoielile privind notarea temelor pentru acasă decurg şi din faptul că unii elevi le copiază după alţii mai conştiincioşi şi mai buni decât ei.</w:t>
      </w:r>
    </w:p>
    <w:p>
      <w:pPr>
        <w:pStyle w:val="Normal"/>
        <w:ind w:firstLine="567"/>
        <w:jc w:val="both"/>
        <w:rPr>
          <w:szCs w:val="24"/>
          <w:lang w:val="ro-RO"/>
        </w:rPr>
      </w:pPr>
      <w:r>
        <w:rPr>
          <w:i/>
          <w:szCs w:val="24"/>
          <w:lang w:val="ro-RO"/>
        </w:rPr>
        <w:t>Subiectele pentru probele scrise</w:t>
      </w:r>
      <w:r>
        <w:rPr>
          <w:szCs w:val="24"/>
          <w:lang w:val="ro-RO"/>
        </w:rPr>
        <w:t xml:space="preserve"> în general şi, îndeosebi, cele pentru teze şi pentru lucrările de sfârşit de capitol sunt selecţionate din întreaga materie care face obiectul verificării, cu grija de a solicita elevilor probleme de genul celor făcute în clasă sau au fost date ca teme pentru acasă sub un riguros control al rezultatelor, organizat frontal în clasă. In fiecare şcoală subiectele sunt formulate de profesori, care în această privinţă au un mare grad de independenţă şi deci o mare libertate de alegere. In funcţie de specificul materiei, de scopurile urmărite şi de tipul lucrării scrise pot fi </w:t>
      </w:r>
      <w:r>
        <w:rPr>
          <w:i/>
          <w:szCs w:val="24"/>
          <w:lang w:val="ro-RO"/>
        </w:rPr>
        <w:t>subiecte titluri de lecţie, subiecte de sinteză şi subiecte multiple.</w:t>
      </w:r>
    </w:p>
    <w:p>
      <w:pPr>
        <w:pStyle w:val="Normal"/>
        <w:ind w:firstLine="567"/>
        <w:jc w:val="both"/>
        <w:rPr/>
      </w:pPr>
      <w:r>
        <w:rPr>
          <w:i/>
          <w:szCs w:val="24"/>
          <w:lang w:val="ro-RO"/>
        </w:rPr>
        <w:t>Subiectele titluri de lecţie</w:t>
      </w:r>
      <w:r>
        <w:rPr>
          <w:szCs w:val="24"/>
          <w:lang w:val="ro-RO"/>
        </w:rPr>
        <w:t xml:space="preserve"> urmăresc verificarea prin sondaj a felului cum au repetat elevii lecţie de lecţie întreaga materie propusă pentru lucrarea scrisă. Subiectele de sinteză au rolul de «detectori» ai unor capacităţi intelectuale şi de «mentori» ai dezvoltării gândirii, prin ele urmărindu-se cunoaşterea posibilităţilor de prelucrare, de organizare şi sistematizare a materiei asimilate de către elevi după alte structuri decât cele urmărite în momentul studierii fiecărei lecţii în parte. Întrucât ele reclamă un grad mai mare de operaţionalizare şi instrumentalizare a cunoştinţelor asimilate, este necesară antrenarea prealabilă a elevilor în această direcţie. Subiectele multiple sunt alcătuite din mai multe probleme sau întrebări (numărul lor poate fi de la trei până la şapte sau zece), care angajează cunoştinţele şi capacităţile din ansamblul materiei pregătite. Ele implică abilităţi şi calităţi intelectuale mai variate, în raport cu obiectivele fiecărei secvenţe a materiei. Notarea lucrărilor se face neapărat pe probleme sau pe întrebări, stabilindu-se un punctaj pentru fiecare problemă sau întrebare, iar nota finală rezultă din însumarea punctelor realizate. Este necesară creşterea ponderii acestor lucrări, pentru a-i obişnui pe elevi cu exigenţele probelor scrise de mai mare amploare din cadrul concursurilor de admitere.</w:t>
      </w:r>
    </w:p>
    <w:p>
      <w:pPr>
        <w:pStyle w:val="Normal"/>
        <w:ind w:firstLine="567"/>
        <w:jc w:val="both"/>
        <w:rPr/>
      </w:pPr>
      <w:r>
        <w:rPr>
          <w:szCs w:val="24"/>
          <w:lang w:val="ro-RO"/>
        </w:rPr>
        <w:t xml:space="preserve">Există o practică îndelung constituită în legătură cu administrarea subiectelor la teze şi la extemporale pe numere, pentru a se preveni copiatul. Procedeul cel mai răspândit este cel ar subiectelor pe două numere, adică acelaşi subiect sau acelaşi fel de subiecte pentru fiecare rând de elevi dintr-un şir de bănci. Sunt şi profesori care dau subiecte pe 3, 4 şi chiar 6 rânduri. Problema care se pune în astfel de împrejurări este aceea a grijii faţă de </w:t>
      </w:r>
      <w:r>
        <w:rPr>
          <w:i/>
          <w:szCs w:val="24"/>
          <w:lang w:val="ro-RO"/>
        </w:rPr>
        <w:t>gradul de dificultate relativ egal al subiectelor pe rânduri.</w:t>
      </w:r>
      <w:r>
        <w:rPr>
          <w:szCs w:val="24"/>
          <w:lang w:val="ro-RO"/>
        </w:rPr>
        <w:t xml:space="preserve"> Aceeaşi problemă de echitate se pune şi când se dau </w:t>
      </w:r>
      <w:r>
        <w:rPr>
          <w:i/>
          <w:szCs w:val="24"/>
          <w:lang w:val="ro-RO"/>
        </w:rPr>
        <w:t xml:space="preserve"> subiectele la alegere</w:t>
      </w:r>
      <w:r>
        <w:rPr>
          <w:szCs w:val="24"/>
          <w:lang w:val="ro-RO"/>
        </w:rPr>
        <w:t>, adică să nu fie un subiect de simplă reproducere şi unul de sinteză. Dacă totuşi profesorul recurge la administrarea unor subiecte la alegere unice pentru întreaga clasă, dar cu grad de dificultate diferit, atunci corectivul constă în ponderea sau decalarea notelor, care să fie în raport cu gradul de dificultate al subiectului ales de fiecare elev. In astfel de împrejurări, profesorul stabileşte în prealabil şi comunică elevilor că nota obţinută la subiectul mai uşor, bine tratat, este mai mică decât nota obţinută la subiectul mai greu, tot bine tratat. Este şi aceasta o dovadă a preţuirii celor ce înfruntă dificultăţi mai mari, un stimulent şi un semnalizator pentru toţi elevii.</w:t>
      </w:r>
    </w:p>
    <w:p>
      <w:pPr>
        <w:pStyle w:val="Normal"/>
        <w:ind w:firstLine="567"/>
        <w:jc w:val="both"/>
        <w:rPr>
          <w:szCs w:val="24"/>
          <w:lang w:val="ro-RO"/>
        </w:rPr>
      </w:pPr>
      <w:r>
        <w:rPr>
          <w:szCs w:val="24"/>
          <w:lang w:val="ro-RO"/>
        </w:rPr>
        <w:t>Pentru a preveni orice îndoială în legătură cu obiectivitatea notării lucrărilor scrise cu pondere mare în media semestrială, unele cadre didactice asigură caracterul secret al acestora, procedând la fel ca în sistemul examenelor concurs (coli de un anumit tip, de regulă de format mare, semnarea numelui elevilor în colţul din dreapta sus, îndoirea şi lipirea colţului, scrierea lucrării numai cu stilou cu cerneală albastră sau cu pix, efectuarea desenelor numai cu creion negru). Există astfel premisa că la stabilirea notelor se vor compara lucrările între ele şi nu elevii, asigurându-se imparţialitatea şi obiectivitatea în notare.</w:t>
      </w:r>
    </w:p>
    <w:p>
      <w:pPr>
        <w:pStyle w:val="Normal"/>
        <w:ind w:firstLine="567"/>
        <w:jc w:val="both"/>
        <w:rPr>
          <w:b/>
          <w:b/>
          <w:szCs w:val="24"/>
          <w:lang w:val="ro-RO"/>
        </w:rPr>
      </w:pPr>
      <w:r>
        <w:rPr>
          <w:b/>
          <w:szCs w:val="24"/>
          <w:lang w:val="ro-RO"/>
        </w:rPr>
      </w:r>
    </w:p>
    <w:p>
      <w:pPr>
        <w:pStyle w:val="Normal"/>
        <w:ind w:firstLine="567"/>
        <w:jc w:val="both"/>
        <w:rPr/>
      </w:pPr>
      <w:r>
        <w:rPr>
          <w:b/>
          <w:szCs w:val="24"/>
          <w:lang w:val="ro-RO"/>
        </w:rPr>
        <w:t>Testul docimologic</w:t>
      </w:r>
      <w:r>
        <w:rPr>
          <w:szCs w:val="24"/>
          <w:lang w:val="ro-RO"/>
        </w:rPr>
        <w:t xml:space="preserve"> este o probă standardizată sub aspectul conţinutului, al condiţiilor de aplicare şi al tehnicii de evaluare a rezultatelor. După modul de manifestare a comportamentului testat sau după materialul utilizat, testul poate fi </w:t>
      </w:r>
      <w:r>
        <w:rPr>
          <w:i/>
          <w:szCs w:val="24"/>
          <w:lang w:val="ro-RO"/>
        </w:rPr>
        <w:t>scris şi oral sau verbal şi nonverbal.</w:t>
      </w:r>
      <w:r>
        <w:rPr>
          <w:szCs w:val="24"/>
          <w:lang w:val="ro-RO"/>
        </w:rPr>
        <w:t xml:space="preserve"> Acesta este şi motivul pentru care nu poate fi integrat în exclusivitate în rândul uneia dintre cele două tipuri de probe prezentate anterior – orale sau scrise – deşi cea mai mare amploare o cunoaşte testul scris.</w:t>
      </w:r>
    </w:p>
    <w:p>
      <w:pPr>
        <w:pStyle w:val="Normal"/>
        <w:ind w:firstLine="567"/>
        <w:jc w:val="both"/>
        <w:rPr/>
      </w:pPr>
      <w:r>
        <w:rPr>
          <w:szCs w:val="24"/>
          <w:lang w:val="ro-RO"/>
        </w:rPr>
        <w:t xml:space="preserve">In vocabularul pedagogic, termenul de test docimologic a fost introdus la noi de Dumitru Muster şi se foloseşte şi sub denumirile de </w:t>
      </w:r>
      <w:r>
        <w:rPr>
          <w:i/>
          <w:szCs w:val="24"/>
          <w:lang w:val="ro-RO"/>
        </w:rPr>
        <w:t>test de cunoştinţe, test didactic, test de verificare şi control, test de randament şcolar sau test pedagogic. Si testul de aptitudini</w:t>
      </w:r>
      <w:r>
        <w:rPr>
          <w:szCs w:val="24"/>
          <w:lang w:val="ro-RO"/>
        </w:rPr>
        <w:t xml:space="preserve"> poate face parte, într-o anumită perspectivă, din categoria celor docimologice, dacă avem în vedere practicile de măsurare a abilităţii potenţiale sau a îndemânării căpătate ca rezultat al cantităţii şi calităţii învăţării.</w:t>
      </w:r>
    </w:p>
    <w:p>
      <w:pPr>
        <w:pStyle w:val="Normal"/>
        <w:ind w:firstLine="567"/>
        <w:jc w:val="both"/>
        <w:rPr/>
      </w:pPr>
      <w:r>
        <w:rPr>
          <w:szCs w:val="24"/>
          <w:lang w:val="ro-RO"/>
        </w:rPr>
        <w:t xml:space="preserve">In raport cu momentul evaluării procesului de instruire, testul docimologic poate fi </w:t>
      </w:r>
      <w:r>
        <w:rPr>
          <w:i/>
          <w:szCs w:val="24"/>
          <w:lang w:val="ro-RO"/>
        </w:rPr>
        <w:t>iniţial</w:t>
      </w:r>
      <w:r>
        <w:rPr>
          <w:szCs w:val="24"/>
          <w:lang w:val="ro-RO"/>
        </w:rPr>
        <w:t xml:space="preserve"> (se administrează la începutul unei perioade de instruire, îndeplinind o funcţie diagnostică), </w:t>
      </w:r>
      <w:r>
        <w:rPr>
          <w:i/>
          <w:szCs w:val="24"/>
          <w:lang w:val="ro-RO"/>
        </w:rPr>
        <w:t>de progres sau formativ</w:t>
      </w:r>
      <w:r>
        <w:rPr>
          <w:szCs w:val="24"/>
          <w:lang w:val="ro-RO"/>
        </w:rPr>
        <w:t xml:space="preserve"> (când se administrează în cadrul lecţiilor pe parcursul şcolarităţii, pentru a pune în evidenţă nivelul întregii clase şi al fiecărui elev, creându-se posibilitatea de a folosi datele obţinute ca punct de plecare pentru intervenţii imediate) şi</w:t>
      </w:r>
      <w:r>
        <w:rPr>
          <w:i/>
          <w:szCs w:val="24"/>
          <w:lang w:val="ro-RO"/>
        </w:rPr>
        <w:t xml:space="preserve"> final</w:t>
      </w:r>
      <w:r>
        <w:rPr>
          <w:szCs w:val="24"/>
          <w:lang w:val="ro-RO"/>
        </w:rPr>
        <w:t xml:space="preserve"> (se administrează la sfârşitul unei unităţi mai mici sau mai mari de instruire – temă, capitol, sfârşit de semestru sau de an şcolar – şi se axează pe obiectivele majore ale respectivei unităţi de instruire).</w:t>
      </w:r>
    </w:p>
    <w:p>
      <w:pPr>
        <w:pStyle w:val="Normal"/>
        <w:ind w:firstLine="567"/>
        <w:jc w:val="both"/>
        <w:rPr>
          <w:szCs w:val="24"/>
          <w:lang w:val="ro-RO"/>
        </w:rPr>
      </w:pPr>
      <w:r>
        <w:rPr>
          <w:szCs w:val="24"/>
          <w:lang w:val="ro-RO"/>
        </w:rPr>
        <w:t>Clasificarea testelor poate fi făcută din mai multe puncte de vedere, cărţile şi studiile cu profil specific forând adânc în domeniul criteriilor de clasificare, ca şi al elaborării, aplicării şi valorificării testelor docimologice.</w:t>
      </w:r>
    </w:p>
    <w:p>
      <w:pPr>
        <w:pStyle w:val="Normal"/>
        <w:ind w:firstLine="567"/>
        <w:jc w:val="both"/>
        <w:rPr/>
      </w:pPr>
      <w:r>
        <w:rPr>
          <w:szCs w:val="24"/>
          <w:lang w:val="ro-RO"/>
        </w:rPr>
        <w:t xml:space="preserve">Unitatea de lucru a testelor este itemul (termen din engleză utilizat în locul celui de </w:t>
      </w:r>
      <w:r>
        <w:rPr>
          <w:i/>
          <w:szCs w:val="24"/>
          <w:lang w:val="ro-RO"/>
        </w:rPr>
        <w:t>întrebare</w:t>
      </w:r>
      <w:r>
        <w:rPr>
          <w:szCs w:val="24"/>
          <w:lang w:val="ro-RO"/>
        </w:rPr>
        <w:t xml:space="preserve"> din cadrul chestionarelor, având semnificaţia de element constitutiv sau punct distinct într-o enumeraţie, ale cărei elemente sunt strict determinate, unice, cu aceeaşi pondere şi, de regulă, cu posibilitatea unui rezultat codificat al răspunsurilor). Un test este format deci din mai mulţi itemi, fiecare dintre aceştia reprezentând o sarcină de lucru. Ca şi testele, şi itemii se clasifică după criterii diferite, cel mai adesea fiind împărţiţi </w:t>
      </w:r>
      <w:r>
        <w:rPr>
          <w:i/>
          <w:szCs w:val="24"/>
          <w:lang w:val="ro-RO"/>
        </w:rPr>
        <w:t>în itemuri închise şi itemuri deschise.</w:t>
      </w:r>
    </w:p>
    <w:p>
      <w:pPr>
        <w:pStyle w:val="Normal"/>
        <w:ind w:firstLine="567"/>
        <w:jc w:val="both"/>
        <w:rPr/>
      </w:pPr>
      <w:r>
        <w:rPr>
          <w:szCs w:val="24"/>
          <w:lang w:val="ro-RO"/>
        </w:rPr>
        <w:t xml:space="preserve">Din prima categorie fac parte aşa-numitele itemuri </w:t>
      </w:r>
      <w:r>
        <w:rPr>
          <w:i/>
          <w:szCs w:val="24"/>
          <w:lang w:val="ro-RO"/>
        </w:rPr>
        <w:t>cu răspunsuri la alegere,</w:t>
      </w:r>
      <w:r>
        <w:rPr>
          <w:szCs w:val="24"/>
          <w:lang w:val="ro-RO"/>
        </w:rPr>
        <w:t xml:space="preserve"> respectiv cele care cer elevului ca, din mai multe răspunsuri ce se oferă, să îl aleagă pe cel corect sau să realizeze o combinaţie corectă din elementele date. Fiecare item din cele cu răspunsuri la alegere este construit din două părţi: prezentarea problemei sub formă interogativă sau cu răspuns incomplet şi răspunsurile din care elevul trebuie să-l aleagă pe cel corect. La un item închis cu două răspunsuri la alegere, unul corect şi celălalt fals, probabilitatea de reuşită a unui elev care mizează pe şansă este, în mod teoretic, de 50%. De aceea, se recurge la itemuri cu 3 - 5 răspunsuri la alegere, dintre care unul este corect, iar celelalte numai plauzibile. In acest caz, intervenţia norocului este foarte mult redusă. In virtutea legii probabilităţii, elevul care nu ştie nimic are doar şansa minimă să cadă orbeşte pe soluţia corectă.</w:t>
      </w:r>
    </w:p>
    <w:p>
      <w:pPr>
        <w:pStyle w:val="Normal"/>
        <w:ind w:firstLine="567"/>
        <w:jc w:val="both"/>
        <w:rPr>
          <w:szCs w:val="24"/>
          <w:lang w:val="ro-RO"/>
        </w:rPr>
      </w:pPr>
      <w:r>
        <w:rPr>
          <w:szCs w:val="24"/>
          <w:lang w:val="ro-RO"/>
        </w:rPr>
        <w:t>Itemurile deschise solicită construirea răspunsului de către elevi sub forma unor propoziţii, desene, reprezentări ale unor procese etc., având posibilitatea de a face dovada nu numai a stăpânirii unor cunoştinţe şi deprinderi, ci şi a capacităţilor de exprimare corectă, fluentă, logică, argumentată.</w:t>
      </w:r>
    </w:p>
    <w:p>
      <w:pPr>
        <w:pStyle w:val="Normal"/>
        <w:ind w:firstLine="567"/>
        <w:jc w:val="both"/>
        <w:rPr/>
      </w:pPr>
      <w:r>
        <w:rPr>
          <w:i/>
          <w:szCs w:val="24"/>
          <w:lang w:val="ro-RO"/>
        </w:rPr>
        <w:t>Notarea testelor cu răspunsuri la alegere</w:t>
      </w:r>
      <w:r>
        <w:rPr>
          <w:szCs w:val="24"/>
          <w:lang w:val="ro-RO"/>
        </w:rPr>
        <w:t>, deci cu itemuri închise, se face aproape automat, mai ales în condiţiile în care corectarea se face pe “cartela de răspunsuri”, cu ajutorul grilei şi pe baza unui punctaj stabilit anterior. Acest proces cantitativ lasă însă în umbră nuanţele. Se impută, între altele, testelor cu itemuri închise faptul că alegerea răspunsului bun dintre mai multe răspunsuri date este mai uşoară decât elaborarea acestuia. Există, în consecinţă, «riscul de a se produce o oarecare lenevie intelectuală în rândul elevilor», iar profesorii ar putea neglija exerciţiile de exprimare, ştiind că este suficient ca elevii lor să sublinieze sau să însemneze cu o cruce sau cu un «X» răspunsul ales.</w:t>
      </w:r>
    </w:p>
    <w:p>
      <w:pPr>
        <w:pStyle w:val="Normal"/>
        <w:ind w:firstLine="539"/>
        <w:jc w:val="both"/>
        <w:rPr/>
      </w:pPr>
      <w:r>
        <w:rPr>
          <w:i/>
          <w:szCs w:val="24"/>
          <w:lang w:val="ro-RO"/>
        </w:rPr>
        <w:t>Atât testele cu itemuri închise, cât şi cele cu itemuri deschise au</w:t>
      </w:r>
      <w:r>
        <w:rPr>
          <w:szCs w:val="24"/>
          <w:lang w:val="ro-RO"/>
        </w:rPr>
        <w:t xml:space="preserve"> anumite avantaje şi dezavantaje. Primele, în afara celor arătate anterior, se elaborează mai greu dar se corectează mai uşor, aprecierea fiind indiscutabil mai obiectivă, celelalte se elaborează uşor dar se corectează mai greu, aprecierea lor obiectivă fiind mai dificilă. Nu există însă nici un motiv să se revendice un monopol pentru un singur tip de teste. Ambele pot coexista perfect. Sunt şi situaţii când cele două tipuri de itemuri figurează în acelaşi test. Criticile care se aduc unui astfel de tip de test pot fi şi justificate, dar şi respinse. Problema principală care se pune este aceea ca testele, în general, să primească un grad mai mare de funcţionalitate în toate treptele de învăţământ. Pentru aceasta este necesar să fie rezolvate dificultăţile ce ţin de elaborarea, etalonarea, multiplicarea şi difuzarea lor.</w:t>
      </w:r>
    </w:p>
    <w:p>
      <w:pPr>
        <w:pStyle w:val="Normal"/>
        <w:jc w:val="both"/>
        <w:rPr>
          <w:szCs w:val="24"/>
          <w:lang w:val="ro-RO"/>
        </w:rPr>
      </w:pPr>
      <w:r>
        <w:rPr>
          <w:szCs w:val="24"/>
          <w:lang w:val="ro-RO"/>
        </w:rPr>
      </w:r>
    </w:p>
    <w:p>
      <w:pPr>
        <w:pStyle w:val="Normal"/>
        <w:ind w:firstLine="567"/>
        <w:jc w:val="both"/>
        <w:rPr/>
      </w:pPr>
      <w:r>
        <w:rPr>
          <w:b/>
          <w:szCs w:val="24"/>
          <w:lang w:val="ro-RO"/>
        </w:rPr>
        <w:t xml:space="preserve">Proba practică. </w:t>
      </w:r>
      <w:r>
        <w:rPr>
          <w:szCs w:val="24"/>
          <w:lang w:val="ro-RO"/>
        </w:rPr>
        <w:t xml:space="preserve">Spre deosebire de proba orală şi cea scrisă, </w:t>
      </w:r>
      <w:r>
        <w:rPr>
          <w:i/>
          <w:szCs w:val="24"/>
          <w:lang w:val="ro-RO"/>
        </w:rPr>
        <w:t>constituie mijlocul de bază prin care cunoştinţele teoretice generale sau cele specifice diferitelor profesiuni sunt transpuse în tehnici de lucru şi în produse materiale.</w:t>
      </w:r>
      <w:r>
        <w:rPr>
          <w:szCs w:val="24"/>
          <w:lang w:val="ro-RO"/>
        </w:rPr>
        <w:t xml:space="preserve"> Aspectele produselor concrete şi ale tehnicilor de lucru sunt foarte numeroase, în funcţie de tipurile şi profilurile instituţiilor de învăţământ şi de largul evantai al profesiunilor în care acestea pregătesc şcolarii. Spre ilustrare, la liceele industriale, produsele materiale se prezintă sub forma reperelor din planul de producţie al respectivelor tipuri de şcoli sau al unităţilor economice, sub forma mijloacelor de producţie pentru mica industrie, a mijloacelor de învăţământ, a lucrărilor de recondiţionare, reparaţie, exploatare, întreţinere de instalaţii, utilaje sau maşini unelte, prototipuri ca urmare a finalizării unor cercetări şcolare, scule, dispozitive, verificatoare etc. La aceste tipuri de licee personalul evaluator al probelor practice este format din profesorii ingineri de specialitate tehnică şi maiştrii instructori.</w:t>
      </w:r>
    </w:p>
    <w:p>
      <w:pPr>
        <w:pStyle w:val="Normal"/>
        <w:ind w:firstLine="567"/>
        <w:jc w:val="both"/>
        <w:rPr/>
      </w:pPr>
      <w:r>
        <w:rPr>
          <w:szCs w:val="24"/>
          <w:lang w:val="ro-RO"/>
        </w:rPr>
        <w:t xml:space="preserve">In cadrul activităţilor de practică în producţie </w:t>
      </w:r>
      <w:r>
        <w:rPr>
          <w:i/>
          <w:szCs w:val="24"/>
          <w:lang w:val="ro-RO"/>
        </w:rPr>
        <w:t>notarea se face tot numeric, semestrial şi cu medii anuale, iar la bacalaureat, în totalul celor trei probe, lucrarea practică în domeniul tehnico-productiv pentru obţinerea calificativului de pregătire în meserie ocupă un loc primordial</w:t>
      </w:r>
      <w:r>
        <w:rPr>
          <w:szCs w:val="24"/>
          <w:lang w:val="ro-RO"/>
        </w:rPr>
        <w:t xml:space="preserve">, apreciindu-se cu note de la 10 la 1. </w:t>
      </w:r>
      <w:r>
        <w:rPr>
          <w:i/>
          <w:szCs w:val="24"/>
          <w:lang w:val="ro-RO"/>
        </w:rPr>
        <w:t>Aprecierea la probele practice este prezentă</w:t>
      </w:r>
      <w:r>
        <w:rPr>
          <w:szCs w:val="24"/>
          <w:lang w:val="ro-RO"/>
        </w:rPr>
        <w:t xml:space="preserve"> mai sigur şi într-o formă mai eficientă în </w:t>
      </w:r>
      <w:r>
        <w:rPr>
          <w:i/>
          <w:szCs w:val="24"/>
          <w:lang w:val="ro-RO"/>
        </w:rPr>
        <w:t>toate momentele importante ale lucrului</w:t>
      </w:r>
      <w:r>
        <w:rPr>
          <w:szCs w:val="24"/>
          <w:lang w:val="ro-RO"/>
        </w:rPr>
        <w:t>, ale paşilor, timpilor, succesiunii etapelor tehnologice. Pentru bacalaureat, spre exemplu, evaluarea se face în funcţie de modul cum elevii întocmesc şi prezintă documentaţia grafică, întocmesc şi respectă graficele de lucru pe întreaga perioadă a celor 6–7 luni cât durează elaborarea lucrării practice, care se desfăşoară în prezenţa şi cu asistenţa tehnică a maiştrilor instructori şi a profesorilor de specialitate.</w:t>
      </w:r>
    </w:p>
    <w:p>
      <w:pPr>
        <w:pStyle w:val="Normal"/>
        <w:ind w:firstLine="567"/>
        <w:jc w:val="both"/>
        <w:rPr/>
      </w:pPr>
      <w:r>
        <w:rPr>
          <w:szCs w:val="24"/>
          <w:lang w:val="ro-RO"/>
        </w:rPr>
        <w:t xml:space="preserve">Întrucât produsele materiale rezultate sunt comparate cu cele ale producătorilor de bunuri materiale din întreprinderi, evaluarea se face în raport cu precizia, scrupulozitatea, meticulozitatea şi conştiinciozitatea respectării procesului tehnologic, căpătând </w:t>
      </w:r>
      <w:r>
        <w:rPr>
          <w:i/>
          <w:szCs w:val="24"/>
          <w:lang w:val="ro-RO"/>
        </w:rPr>
        <w:t>seriozitatea controlului tehnic de calitate din industrie.</w:t>
      </w:r>
      <w:r>
        <w:rPr>
          <w:szCs w:val="24"/>
          <w:lang w:val="ro-RO"/>
        </w:rPr>
        <w:t xml:space="preserve"> Proba practică reprezintă astfel un veritabil mijloc de </w:t>
      </w:r>
      <w:r>
        <w:rPr>
          <w:i/>
          <w:szCs w:val="24"/>
          <w:lang w:val="ro-RO"/>
        </w:rPr>
        <w:t xml:space="preserve"> descifrare a structurii întregii personalităţi a elevilor, cu toate valorile cognitive şi trăsăturile pe care le pretind, le implică, le dezvoltă şi le consolidează activităţile de realizare a produselor materiale. </w:t>
      </w:r>
      <w:r>
        <w:rPr>
          <w:szCs w:val="24"/>
          <w:lang w:val="ro-RO"/>
        </w:rPr>
        <w:t>Elevii sunt puşi în condiţii de maximă solicitare a cunoştinţelor, priceperilor, deprinderilor, energiilor şi disponibilităţilor necesare domeniilor aplicative. Produsul material fiind pe deplin observabil şi măsurabil, poate satisface principala condiţie a evaluării, aceea de a fi obiectivă.</w:t>
      </w:r>
    </w:p>
    <w:p>
      <w:pPr>
        <w:pStyle w:val="Normal"/>
        <w:ind w:firstLine="567"/>
        <w:jc w:val="both"/>
        <w:rPr/>
      </w:pPr>
      <w:r>
        <w:rPr>
          <w:szCs w:val="24"/>
          <w:lang w:val="ro-RO"/>
        </w:rPr>
        <w:t xml:space="preserve">Din alt punct de vedere, </w:t>
      </w:r>
      <w:r>
        <w:rPr>
          <w:i/>
          <w:szCs w:val="24"/>
          <w:lang w:val="ro-RO"/>
        </w:rPr>
        <w:t>evaluarea în cadrul probelor practice cuprinde atât aspectele pedagogico-formative, cât şi rezultatele economice înregistrate într-o anumită perioadă.</w:t>
      </w:r>
      <w:r>
        <w:rPr>
          <w:szCs w:val="24"/>
          <w:lang w:val="ro-RO"/>
        </w:rPr>
        <w:t xml:space="preserve"> Sunt posibile în unele şcoli două situaţii negative: una, să se realizeze obiectivele pedagogico-formative, în sensul că şcolarii şi-au însuşit cunoştinţele şi abilităţile cerute, dar din diferite motive să nu se realizeze producţia planificată; cealaltă situaţie, când din punct de vedere economic se realizează integral indicatorii din plan, dar nu se realizează obiectivele pedagogico-formative. Regretabil este faptul că aportul unor cadre didactice cu funcţii de conducere în evaluarea activităţilor tehnico-productive se rezumă doar la controlul planului de producţie şi deci la sumele de bani încasate. Sunt însă şi maiştri instructori care acordă notele în funcţie de rezultatele obţinute de elevi la celelalte materii, lăsându-se influenţaţi de profesorii diriginţi şi de părinţii elevilor în cauză care susţin că este «păcat» să le fie afectată media generală a acestora din cauza probelor practice.</w:t>
      </w:r>
    </w:p>
    <w:p>
      <w:pPr>
        <w:pStyle w:val="Normal"/>
        <w:ind w:firstLine="567"/>
        <w:jc w:val="both"/>
        <w:rPr/>
      </w:pPr>
      <w:r>
        <w:rPr>
          <w:szCs w:val="24"/>
          <w:lang w:val="ro-RO"/>
        </w:rPr>
        <w:t xml:space="preserve">Tabloul parametrilor cuprinşi în structura diferitelor tipuri de </w:t>
      </w:r>
      <w:r>
        <w:rPr>
          <w:i/>
          <w:szCs w:val="24"/>
          <w:lang w:val="ro-RO"/>
        </w:rPr>
        <w:t>fişe de observare şi evaluare a performanţelor practice ale elevilor</w:t>
      </w:r>
      <w:r>
        <w:rPr>
          <w:szCs w:val="24"/>
          <w:lang w:val="ro-RO"/>
        </w:rPr>
        <w:t xml:space="preserve"> este extrem de bogat, cuprinzând: ţinuta vestimentară, organizarea şi pregătirea locului de muncă, punctualitatea şi frecvenţa, încadrarea în disciplina muncii, respectarea regulilor de protecţia muncii, corelarea dintre pregătirea făcută de profesorul inginer cu cea pe care o face maistrul instructor, îndemânarea, precizia, rapiditatea şi ordinea efectuării operaţiilor de muncă, calitatea lucrărilor conform normelor CTC, </w:t>
      </w:r>
      <w:r>
        <w:rPr>
          <w:i/>
          <w:szCs w:val="24"/>
          <w:lang w:val="ro-RO"/>
        </w:rPr>
        <w:t>economiile de materiale şi de energie realizate, interesul şi iniţiativa manifestate, grija faţă de unelte, atitudinea faţă de colegii de muncă, spiritul de într-ajutorare etc. Luarea în considerare a tuturor categoriilor de indicatori ilustrează cu prisosinţă că nota sau media bună la proba practică înseamnă produs de calitate, pricepere şi dăruire profesională, comportare demnă şi alese trăsături caracteriale.</w:t>
      </w:r>
    </w:p>
    <w:p>
      <w:pPr>
        <w:pStyle w:val="Normal"/>
        <w:ind w:firstLine="567"/>
        <w:jc w:val="both"/>
        <w:rPr>
          <w:b/>
          <w:b/>
          <w:i/>
          <w:i/>
          <w:szCs w:val="24"/>
          <w:lang w:val="ro-RO"/>
        </w:rPr>
      </w:pPr>
      <w:r>
        <w:rPr>
          <w:b/>
          <w:i/>
          <w:szCs w:val="24"/>
          <w:lang w:val="ro-RO"/>
        </w:rPr>
      </w:r>
    </w:p>
    <w:p>
      <w:pPr>
        <w:pStyle w:val="Normal"/>
        <w:ind w:firstLine="567"/>
        <w:jc w:val="both"/>
        <w:rPr/>
      </w:pPr>
      <w:r>
        <w:rPr>
          <w:b/>
          <w:szCs w:val="24"/>
          <w:lang w:val="ro-RO"/>
        </w:rPr>
        <w:t>Examenul</w:t>
      </w:r>
      <w:r>
        <w:rPr>
          <w:szCs w:val="24"/>
          <w:lang w:val="ro-RO"/>
        </w:rPr>
        <w:t xml:space="preserve"> este un însoţitor permanent şi firesc nu numai al activităţii didactice, ci şi al activităţii sociale largi din societatea modernă. In formulare metaforică, examenul este «o luare de temperatură individuală» care înregistrează însă gradul de cunoştinţe, de dezvoltare intelectuală, de capacităţi şi, în general, de pregătire al unor candidaţi. </w:t>
      </w:r>
      <w:r>
        <w:rPr>
          <w:i/>
          <w:szCs w:val="24"/>
          <w:lang w:val="ro-RO"/>
        </w:rPr>
        <w:t>După scopul urmărit</w:t>
      </w:r>
      <w:r>
        <w:rPr>
          <w:szCs w:val="24"/>
          <w:lang w:val="ro-RO"/>
        </w:rPr>
        <w:t>, examenele pot fi de bilanţ (finale) şi de concurs.</w:t>
      </w:r>
    </w:p>
    <w:p>
      <w:pPr>
        <w:pStyle w:val="Normal"/>
        <w:ind w:firstLine="567"/>
        <w:jc w:val="both"/>
        <w:rPr/>
      </w:pPr>
      <w:r>
        <w:rPr>
          <w:i/>
          <w:szCs w:val="24"/>
          <w:lang w:val="ro-RO"/>
        </w:rPr>
        <w:t>Examenele de bilanţ (finale</w:t>
      </w:r>
      <w:r>
        <w:rPr>
          <w:b/>
          <w:szCs w:val="24"/>
          <w:lang w:val="ro-RO"/>
        </w:rPr>
        <w:t>)</w:t>
      </w:r>
      <w:r>
        <w:rPr>
          <w:szCs w:val="24"/>
          <w:lang w:val="ro-RO"/>
        </w:rPr>
        <w:t xml:space="preserve"> au o existenţă cvasipermanentă în primul rând în viaţa studenţilor, </w:t>
      </w:r>
      <w:r>
        <w:rPr>
          <w:i/>
          <w:szCs w:val="24"/>
          <w:lang w:val="ro-RO"/>
        </w:rPr>
        <w:t>atât la sfârşitul fiecărui semestru sau an de studii,</w:t>
      </w:r>
      <w:r>
        <w:rPr>
          <w:szCs w:val="24"/>
          <w:lang w:val="ro-RO"/>
        </w:rPr>
        <w:t xml:space="preserve"> cât şi după parcurgerea unei anumite părţi mai mici dar bine definită a materiei, pentru care s-au instituit </w:t>
      </w:r>
      <w:r>
        <w:rPr>
          <w:i/>
          <w:szCs w:val="24"/>
          <w:lang w:val="ro-RO"/>
        </w:rPr>
        <w:t>examenele parţiale</w:t>
      </w:r>
      <w:r>
        <w:rPr>
          <w:szCs w:val="24"/>
          <w:lang w:val="ro-RO"/>
        </w:rPr>
        <w:t xml:space="preserve"> şi, la anumite </w:t>
      </w:r>
      <w:r>
        <w:rPr>
          <w:i/>
          <w:szCs w:val="24"/>
          <w:lang w:val="ro-RO"/>
        </w:rPr>
        <w:t>obiecte de învăţământ cu notare pe parcurs</w:t>
      </w:r>
      <w:r>
        <w:rPr>
          <w:b/>
          <w:szCs w:val="24"/>
          <w:lang w:val="ro-RO"/>
        </w:rPr>
        <w:t>,</w:t>
      </w:r>
      <w:r>
        <w:rPr>
          <w:szCs w:val="24"/>
          <w:lang w:val="ro-RO"/>
        </w:rPr>
        <w:t xml:space="preserve"> în chiar timpul anului şcolar. In practică mai sunt prezentate şi examenele </w:t>
      </w:r>
      <w:r>
        <w:rPr>
          <w:i/>
          <w:szCs w:val="24"/>
          <w:lang w:val="ro-RO"/>
        </w:rPr>
        <w:t>facultative sau «nesorocite</w:t>
      </w:r>
      <w:r>
        <w:rPr>
          <w:b/>
          <w:szCs w:val="24"/>
          <w:lang w:val="ro-RO"/>
        </w:rPr>
        <w:t>»</w:t>
      </w:r>
      <w:r>
        <w:rPr>
          <w:szCs w:val="24"/>
          <w:lang w:val="ro-RO"/>
        </w:rPr>
        <w:t xml:space="preserve">, cum sunt denumite în literatura pedagogică din trecut care, în accepţia noastră, sunt examinările şi deci notările pe parcurs la obiectele de învăţământ facultative. Tot în rândul examenelor-bilanţ se înscrie şi </w:t>
      </w:r>
      <w:r>
        <w:rPr>
          <w:i/>
          <w:szCs w:val="24"/>
          <w:lang w:val="ro-RO"/>
        </w:rPr>
        <w:t>bacalaureatul</w:t>
      </w:r>
      <w:r>
        <w:rPr>
          <w:szCs w:val="24"/>
          <w:lang w:val="ro-RO"/>
        </w:rPr>
        <w:t xml:space="preserve">, la sfârşitul liceului, respectiv </w:t>
      </w:r>
      <w:r>
        <w:rPr>
          <w:i/>
          <w:szCs w:val="24"/>
          <w:lang w:val="ro-RO"/>
        </w:rPr>
        <w:t>examenul de licenţă sau de diplomă,</w:t>
      </w:r>
      <w:r>
        <w:rPr>
          <w:szCs w:val="24"/>
          <w:lang w:val="ro-RO"/>
        </w:rPr>
        <w:t xml:space="preserve"> la sfârşitul facultăţii. Ambele au un caracter solemn şi se raportează la norme naţionale stabilite de autoritatea centrală a învăţământului.</w:t>
      </w:r>
    </w:p>
    <w:p>
      <w:pPr>
        <w:pStyle w:val="Normal"/>
        <w:ind w:firstLine="567"/>
        <w:jc w:val="both"/>
        <w:rPr/>
      </w:pPr>
      <w:r>
        <w:rPr>
          <w:szCs w:val="24"/>
          <w:lang w:val="ro-RO"/>
        </w:rPr>
        <w:t xml:space="preserve">Bacalaureatul ca examen bilanţ sau final, accesibil tuturor elevilor cu o evoluţie şcolară normală, menit să consfinţească încheierea studiilor şcolare, este obligatoriu pentru absolvenţii care doresc să-şi continue studiile în învăţământul superior. După modul de organizare, bacalaureatul este un </w:t>
      </w:r>
      <w:r>
        <w:rPr>
          <w:i/>
          <w:szCs w:val="24"/>
          <w:lang w:val="ro-RO"/>
        </w:rPr>
        <w:t>examen cu control extern</w:t>
      </w:r>
      <w:r>
        <w:rPr>
          <w:szCs w:val="24"/>
          <w:lang w:val="ro-RO"/>
        </w:rPr>
        <w:t>, când întreaga comisie este formată din profesori din afara şcolii. Preşedinţii comisiilor de examen sunt cadre universitare, cu titlul ştiinţific de doctor în specialitate.</w:t>
      </w:r>
    </w:p>
    <w:p>
      <w:pPr>
        <w:pStyle w:val="Normal"/>
        <w:ind w:firstLine="567"/>
        <w:jc w:val="both"/>
        <w:rPr/>
      </w:pPr>
      <w:r>
        <w:rPr>
          <w:i/>
          <w:szCs w:val="24"/>
          <w:lang w:val="ro-RO"/>
        </w:rPr>
        <w:t>Examenele concurs s-au dezvoltat ca instrument de realizare a selecţiei</w:t>
      </w:r>
      <w:r>
        <w:rPr>
          <w:szCs w:val="24"/>
          <w:lang w:val="ro-RO"/>
        </w:rPr>
        <w:t xml:space="preserve"> atât în interiorul sistemului de învăţământ unde sunt mai multe trepte şi tipuri de şcoli de nivel ştiinţific şi valoare socială inegale, care impun confruntarea, competiţia, barajul, cât şi în viaţa socială largă, pentru selecţia personalului muncitor în funcţie de cerinţele posturilor ordonate ierarhic. Ele se impun acolo unde sunt mai mulţi candidaţi decât locuri sau posturi disponibile. </w:t>
      </w:r>
      <w:r>
        <w:rPr>
          <w:i/>
          <w:szCs w:val="24"/>
          <w:lang w:val="ro-RO"/>
        </w:rPr>
        <w:t>Reuşita</w:t>
      </w:r>
      <w:r>
        <w:rPr>
          <w:szCs w:val="24"/>
          <w:lang w:val="ro-RO"/>
        </w:rPr>
        <w:t xml:space="preserve"> la aceste examene este condiţionată nu numai de obţinerea notelor limită de la examenele obişnuite, ci şi de locul ocupat în şirul candidaţilor prezentaţi. Valoarea minimă a mediei obţinute de ultimul admis este de regulă deasupra valorii minime a promovării unui examen obişnuit.</w:t>
      </w:r>
    </w:p>
    <w:p>
      <w:pPr>
        <w:pStyle w:val="Normal"/>
        <w:ind w:firstLine="567"/>
        <w:jc w:val="both"/>
        <w:rPr/>
      </w:pPr>
      <w:r>
        <w:rPr>
          <w:i/>
          <w:szCs w:val="24"/>
          <w:lang w:val="ro-RO"/>
        </w:rPr>
        <w:t>Dintre tendinţele care se conturează în domeniul examenelor</w:t>
      </w:r>
      <w:r>
        <w:rPr>
          <w:szCs w:val="24"/>
          <w:lang w:val="ro-RO"/>
        </w:rPr>
        <w:t>, indiferent că este vorba de cele cu caracter de bilanţ (finale) sau de concurs, sunt menţionate: sporirea importanţei lor pe măsură ce creşte cererea de educaţie în lume; integrarea lor în procesul educaţiei permanente; extinderea examenelor scrise, ca fiind mai echilibrate şi mai obiective decât examenele orale; paralel cu probele şcolare tradiţionale, introducerea pe scară largă a testelor docimologice, considerate a fi o tehnică superioară de evaluare; pregătirea şi perfecţionarea docimologică a cadrelor didactice.</w:t>
      </w:r>
    </w:p>
    <w:p>
      <w:pPr>
        <w:pStyle w:val="Normal"/>
        <w:ind w:firstLine="567"/>
        <w:jc w:val="both"/>
        <w:rPr/>
      </w:pPr>
      <w:r>
        <w:rPr>
          <w:i/>
          <w:szCs w:val="24"/>
          <w:lang w:val="ro-RO"/>
        </w:rPr>
        <w:t>Extinderea probelor scrise în toate tipurile de examene şi generalizarea lor în cadrul concursurilor de admitere</w:t>
      </w:r>
      <w:r>
        <w:rPr>
          <w:szCs w:val="24"/>
          <w:lang w:val="ro-RO"/>
        </w:rPr>
        <w:t xml:space="preserve"> fac necesară luarea în considerare, de către candidaţi, a următoarelor recomandări: să se prezinte la aceste examene odihniţi, luând măsurile de rigoare pentru a avea un somn adânc şi liniştitor în nopţile precedente ; să verifice, înainte de a pleca de acasă, dacă au asupra lor buletinul de identitate şi, pentru cei care se prezintă la admiterea în învăţământul superior, legitimaţiile eliberate de facultăţile la care candidează; de asemenea, să verifice dacă au toate instrumentele de scris (stilou cu cerneală albastră sau pix cu pastă de aceeaşi culoare, creion, radieră, linie, echer, compas) în stare de funcţionare, ţinând totodată cont de faptul că nu pot fi utilizate rigla de calcul, tabele de logaritmi, calculatoare electronice etc.; să lase acasă toate sursele de inspiraţie, întrucât prezenţa în bancă a cărţilor, caietelor sau fiţuicilor, chiar dacă nu sunt folosite cu scopul de a copia, se sancţionează cu eliminarea din concurs a candidaţilor respectivi; din momentul în care s-au desfăcut plicurile cu subiecte să evite orice discuţie cu vecinii, chiar dacă aceştia îi solicită, fiindcă sancţiunea cu eliminarea din concurs se aplică şi candidaţilor care vorbesc între ei sau îşi comunică datele pe altă cale; să nu se lase biruiţi de emoţie nici în perioada premergătoare începerii probei scrise, nici în primul moment când se scriu subiectele pe tablă şi când candidaţii pot avea fie impresia că nu ştiu nimic, fie că ştiu foarte bine. Să lase să treacă câteva minute pentru a-şi reveni la normal, mai ales că durata de trei ore a lucrării scrise este suficientă şi se marchează după scrierea pe tablă şi recitirea enunţurilor; să utilizeze şi hârtiile concept, programându-şi astfel timpul încât să poată transcrie sau redacta direct întreaga lucrare numai pe coli tip, ştampilate, pe care profesorii supraveghetori le distribuie, în număr suficient, fiecărui candidat; lucrările scrise vor fi paginate, evitându-se greşelile sau corecturile care ar putea fi interpretate drept semne de recunoaştere; cu condiţia de a nu se depăşi timpul destinat probei, candidaţii să nu predea lucrările scrise neverificate.</w:t>
      </w:r>
    </w:p>
    <w:p>
      <w:pPr>
        <w:pStyle w:val="Normal"/>
        <w:ind w:firstLine="567"/>
        <w:jc w:val="both"/>
        <w:rPr>
          <w:szCs w:val="24"/>
          <w:lang w:val="ro-RO"/>
        </w:rPr>
      </w:pPr>
      <w:r>
        <w:rPr>
          <w:szCs w:val="24"/>
          <w:lang w:val="ro-RO"/>
        </w:rPr>
      </w:r>
    </w:p>
    <w:p>
      <w:pPr>
        <w:pStyle w:val="Normal"/>
        <w:ind w:firstLine="567"/>
        <w:jc w:val="both"/>
        <w:rPr/>
      </w:pPr>
      <w:r>
        <w:rPr>
          <w:b/>
          <w:szCs w:val="24"/>
          <w:lang w:val="ro-RO"/>
        </w:rPr>
        <w:t xml:space="preserve">Metodele complementare de evaluare. </w:t>
      </w:r>
      <w:r>
        <w:rPr>
          <w:szCs w:val="24"/>
          <w:lang w:val="ro-RO"/>
        </w:rPr>
        <w:t>Dintre metodele complementare de evaluare menţionăm: referatul, investigaţia, proiectul şi portofoliul.</w:t>
      </w:r>
    </w:p>
    <w:p>
      <w:pPr>
        <w:pStyle w:val="Normal"/>
        <w:ind w:firstLine="567"/>
        <w:jc w:val="both"/>
        <w:rPr/>
      </w:pPr>
      <w:r>
        <w:rPr>
          <w:i/>
          <w:szCs w:val="24"/>
          <w:lang w:val="ro-RO"/>
        </w:rPr>
        <w:t>Referatul,</w:t>
      </w:r>
      <w:r>
        <w:rPr>
          <w:szCs w:val="24"/>
          <w:lang w:val="ro-RO"/>
        </w:rPr>
        <w:t xml:space="preserve"> ca modalitate de evaluare, permite o apreciere nuanţată a învăţării şi identificarea unor elemente de performanţă individuală a elevului care îşi au originea în motivaţia lui pentru activitatea desfăşurată (vezi "Ghidul de evaluare pentru educaţia tehnologică").</w:t>
      </w:r>
    </w:p>
    <w:p>
      <w:pPr>
        <w:pStyle w:val="Normal"/>
        <w:ind w:firstLine="567"/>
        <w:jc w:val="both"/>
        <w:rPr/>
      </w:pPr>
      <w:r>
        <w:rPr>
          <w:szCs w:val="24"/>
          <w:lang w:val="ro-RO"/>
        </w:rPr>
        <w:t xml:space="preserve">Se diferenţiază două </w:t>
      </w:r>
      <w:r>
        <w:rPr>
          <w:i/>
          <w:szCs w:val="24"/>
          <w:lang w:val="ro-RO"/>
        </w:rPr>
        <w:t>tipuri de referate</w:t>
      </w:r>
      <w:r>
        <w:rPr>
          <w:szCs w:val="24"/>
          <w:lang w:val="ro-RO"/>
        </w:rPr>
        <w:t>:</w:t>
      </w:r>
    </w:p>
    <w:p>
      <w:pPr>
        <w:pStyle w:val="Normal"/>
        <w:ind w:firstLine="567"/>
        <w:jc w:val="both"/>
        <w:rPr/>
      </w:pPr>
      <w:r>
        <w:rPr>
          <w:b/>
          <w:szCs w:val="24"/>
          <w:lang w:val="ro-RO"/>
        </w:rPr>
        <w:t xml:space="preserve">- </w:t>
      </w:r>
      <w:r>
        <w:rPr>
          <w:i/>
          <w:szCs w:val="24"/>
          <w:lang w:val="ro-RO"/>
        </w:rPr>
        <w:t>referatul de investigaţie ştiinţifică independentă</w:t>
      </w:r>
      <w:r>
        <w:rPr>
          <w:szCs w:val="24"/>
          <w:lang w:val="ro-RO"/>
        </w:rPr>
        <w:t>, bazat pe descrierea demersului unei activităţi desfăşurate în clasă şi pe analiza rezultatelor obţinute;</w:t>
      </w:r>
    </w:p>
    <w:p>
      <w:pPr>
        <w:pStyle w:val="Normal"/>
        <w:ind w:firstLine="567"/>
        <w:jc w:val="both"/>
        <w:rPr/>
      </w:pPr>
      <w:r>
        <w:rPr>
          <w:b/>
          <w:szCs w:val="24"/>
          <w:lang w:val="ro-RO"/>
        </w:rPr>
        <w:t xml:space="preserve">- </w:t>
      </w:r>
      <w:r>
        <w:rPr>
          <w:i/>
          <w:szCs w:val="24"/>
          <w:lang w:val="ro-RO"/>
        </w:rPr>
        <w:t>referatul bibliografic</w:t>
      </w:r>
      <w:r>
        <w:rPr>
          <w:szCs w:val="24"/>
          <w:lang w:val="ro-RO"/>
        </w:rPr>
        <w:t>, bazat pe informare documentară, bibliografică.</w:t>
      </w:r>
    </w:p>
    <w:p>
      <w:pPr>
        <w:pStyle w:val="Normal"/>
        <w:ind w:firstLine="567"/>
        <w:jc w:val="both"/>
        <w:rPr>
          <w:szCs w:val="24"/>
          <w:lang w:val="ro-RO"/>
        </w:rPr>
      </w:pPr>
      <w:r>
        <w:rPr>
          <w:szCs w:val="24"/>
          <w:lang w:val="ro-RO"/>
        </w:rPr>
        <w:t>Referatul se poate utiliza în demersul didactic al disciplinei Educaţia tehnologică, atât pentru evaluarea continuă pe parcursul unui semestru, cât şi pentru evaluarea sumativă în cadrul unui modul, încadrat într-un portofoliu sau independent.</w:t>
      </w:r>
    </w:p>
    <w:p>
      <w:pPr>
        <w:pStyle w:val="Normal"/>
        <w:ind w:firstLine="567"/>
        <w:jc w:val="both"/>
        <w:rPr/>
      </w:pPr>
      <w:r>
        <w:rPr>
          <w:i/>
          <w:szCs w:val="24"/>
          <w:lang w:val="ro-RO"/>
        </w:rPr>
        <w:t>Investigaţia</w:t>
      </w:r>
      <w:r>
        <w:rPr>
          <w:szCs w:val="24"/>
          <w:lang w:val="ro-RO"/>
        </w:rPr>
        <w:t xml:space="preserve"> reprezintă o posibilitate pentru elevi de a aplica în mod creativ cunoştinţele şi de a explora situaţii noi sau foarte puţin asemănătoare cu experienţa anterioară. Este o activitate care se desfăşoară pe durata unei ore de curs sau a unei succesiuni de ore de curs, în timpul căreia elevii demonstrează o gamă largă de cunoştinţe şi capacităţi.</w:t>
      </w:r>
    </w:p>
    <w:p>
      <w:pPr>
        <w:pStyle w:val="Normal"/>
        <w:ind w:firstLine="567"/>
        <w:jc w:val="both"/>
        <w:rPr>
          <w:szCs w:val="24"/>
          <w:lang w:val="ro-RO"/>
        </w:rPr>
      </w:pPr>
      <w:r>
        <w:rPr>
          <w:szCs w:val="24"/>
          <w:lang w:val="ro-RO"/>
        </w:rPr>
        <w:t>Elevul sau grupul de elevi primesc o temă cu instrucţiuni precise. Se poate formula şi ca temă de casă dar, finalizarea se va face în clasă, prin comentarea concluziilor Investigaţia este o metodă de evaluare în care elevul este pus în situaţia de a căuta o soluţie la cerinţele de complexităţi diferite. Elevul trebuie să facă dovada înţelegerii cerinţelor temei, a soluţiei adoptate, generalizării sau transpunerii acesteia în alt context.</w:t>
      </w:r>
    </w:p>
    <w:p>
      <w:pPr>
        <w:pStyle w:val="Normal"/>
        <w:ind w:firstLine="567"/>
        <w:jc w:val="both"/>
        <w:rPr/>
      </w:pPr>
      <w:r>
        <w:rPr>
          <w:i/>
          <w:szCs w:val="24"/>
          <w:lang w:val="ro-RO"/>
        </w:rPr>
        <w:t>Proiectul</w:t>
      </w:r>
      <w:r>
        <w:rPr>
          <w:szCs w:val="24"/>
          <w:lang w:val="ro-RO"/>
        </w:rPr>
        <w:t xml:space="preserve"> reprezintă o metodă complexă de evaluare individuală sau de grup, recomandat prioritar pentru evaluarea sumativă.</w:t>
      </w:r>
    </w:p>
    <w:p>
      <w:pPr>
        <w:pStyle w:val="Normal"/>
        <w:ind w:firstLine="567"/>
        <w:jc w:val="both"/>
        <w:rPr>
          <w:szCs w:val="24"/>
          <w:lang w:val="ro-RO"/>
        </w:rPr>
      </w:pPr>
      <w:r>
        <w:rPr>
          <w:szCs w:val="24"/>
          <w:lang w:val="ro-RO"/>
        </w:rPr>
        <w:t>Subiectul este propus de profesor, dar după ce se obişnuiesc cu acest tip de activităţi, elevii îşi vor putea propune subiectele. În această situaţie este necesar ca elevii să aibă un anumit interes pentru subiectul respectiv, să cunoască dinainte unde îşi vor găsi resursele materiale, să fie nerăbdători în a crea un produs de care să fie mândri, să spere că părinţii vor fi înţelegători şi interesaţi de subiectul ales.</w:t>
      </w:r>
    </w:p>
    <w:p>
      <w:pPr>
        <w:pStyle w:val="Normal"/>
        <w:ind w:firstLine="567"/>
        <w:jc w:val="both"/>
        <w:rPr>
          <w:szCs w:val="24"/>
          <w:lang w:val="ro-RO"/>
        </w:rPr>
      </w:pPr>
      <w:r>
        <w:rPr>
          <w:szCs w:val="24"/>
          <w:lang w:val="ro-RO"/>
        </w:rPr>
        <w:t>Capacităţile care se evoluează în timpul realizării proiectului sunt: observarea şi alegerea metodelor de lucru; utilizarea corespunzătoare a bibliografiei; manevrarea informaţiei şi utilizarea cunoştinţelor; capacitatea de a raţiona şi a utiliza proceduri simple; capacitatea de a investiga, a analiza, a sintetiza şi a organiza materialul şi a realiza un produs.</w:t>
      </w:r>
    </w:p>
    <w:p>
      <w:pPr>
        <w:pStyle w:val="Normal"/>
        <w:ind w:firstLine="567"/>
        <w:jc w:val="both"/>
        <w:rPr/>
      </w:pPr>
      <w:r>
        <w:rPr>
          <w:i/>
          <w:szCs w:val="24"/>
          <w:lang w:val="ro-RO"/>
        </w:rPr>
        <w:t xml:space="preserve">Portofoliul </w:t>
      </w:r>
      <w:r>
        <w:rPr>
          <w:szCs w:val="24"/>
          <w:lang w:val="ro-RO"/>
        </w:rPr>
        <w:t>reprezintă o metodă de evaluare complexă, care oferă posibilitatea de a se emite o judecată de valoare, bazată pe un ansamblu de rezultate. Portofoliul oferă o imagine completă a progresului înregistrat de elev de-a lungul intervalului de timp pentru care a fost proiectat, prin raportarea la criterii formulate în momentul proiectării.</w:t>
      </w:r>
    </w:p>
    <w:p>
      <w:pPr>
        <w:pStyle w:val="Normal"/>
        <w:ind w:firstLine="567"/>
        <w:jc w:val="both"/>
        <w:rPr>
          <w:szCs w:val="24"/>
          <w:lang w:val="ro-RO"/>
        </w:rPr>
      </w:pPr>
      <w:r>
        <w:rPr>
          <w:szCs w:val="24"/>
          <w:lang w:val="ro-RO"/>
        </w:rPr>
        <w:t>Permite investigarea produselor elevilor, care de obicei rămân neimplicate în actul evaluativ, reprezentând un stimulent pentru desfăşurarea întregii game de activităţi.</w:t>
      </w:r>
    </w:p>
    <w:p>
      <w:pPr>
        <w:pStyle w:val="Normal"/>
        <w:ind w:firstLine="567"/>
        <w:jc w:val="both"/>
        <w:rPr>
          <w:szCs w:val="24"/>
          <w:lang w:val="ro-RO"/>
        </w:rPr>
      </w:pPr>
      <w:r>
        <w:rPr>
          <w:szCs w:val="24"/>
          <w:lang w:val="ro-RO"/>
        </w:rPr>
        <w:t>Portofoliul este un produs complex, format din elemente diferite, ca forme de transmitere a informaţiei şi a mesajului, cum ar fi: referate, fişe de informare şi documentare independentă; eseuri; pliante; prospecte; desene; colaje – toate acestea putând constitui subiectul unor evaluări punctuale dar nu obligatorii.</w:t>
      </w:r>
    </w:p>
    <w:p>
      <w:pPr>
        <w:pStyle w:val="Normal"/>
        <w:ind w:firstLine="567"/>
        <w:jc w:val="both"/>
        <w:rPr>
          <w:szCs w:val="24"/>
          <w:lang w:val="ro-RO"/>
        </w:rPr>
      </w:pPr>
      <w:r>
        <w:rPr>
          <w:szCs w:val="24"/>
          <w:lang w:val="ro-RO"/>
        </w:rPr>
        <w:t>Structura şi componenţa unui portofoliu se subordonează scopului pentru care a fost proiectat şi nu invers, scopul şi criteriile de evaluare se deduc dintr-un portofoliu deja întocmit.</w:t>
      </w:r>
    </w:p>
    <w:p>
      <w:pPr>
        <w:pStyle w:val="Normal"/>
        <w:ind w:firstLine="567"/>
        <w:jc w:val="both"/>
        <w:rPr>
          <w:szCs w:val="24"/>
          <w:lang w:val="ro-RO"/>
        </w:rPr>
      </w:pPr>
      <w:r>
        <w:rPr>
          <w:szCs w:val="24"/>
          <w:lang w:val="ro-RO"/>
        </w:rPr>
        <w:t>Portofoliul este relevant pentru creativitatea elevilor, iar profesorul trebuie să demonstreze flexibilitate, apreciind elementele suplimentare introduse în structura sa.</w:t>
      </w:r>
    </w:p>
    <w:p>
      <w:pPr>
        <w:pStyle w:val="Normal"/>
        <w:ind w:firstLine="567"/>
        <w:jc w:val="both"/>
        <w:rPr>
          <w:szCs w:val="24"/>
          <w:lang w:val="ro-RO"/>
        </w:rPr>
      </w:pPr>
      <w:r>
        <w:rPr>
          <w:szCs w:val="24"/>
          <w:lang w:val="ro-RO"/>
        </w:rPr>
        <w:t>Portofoliul nu-şi atinge scopul dacă tematica are un grad accentuat de generalitate, iar elevul este înlocuit de familie pentru realizarea activităţilor.</w:t>
      </w:r>
    </w:p>
    <w:p>
      <w:pPr>
        <w:pStyle w:val="Normal"/>
        <w:ind w:firstLine="567"/>
        <w:jc w:val="both"/>
        <w:rPr>
          <w:szCs w:val="24"/>
        </w:rPr>
      </w:pPr>
      <w:r>
        <w:rPr>
          <w:szCs w:val="24"/>
          <w:lang w:val="ro-RO"/>
        </w:rPr>
        <w:t>Portofoliul este un instrument deosebit de util, deoarece în timpul realizării permite evaluarea capacităţilor de a observa şi de a manevra informaţia, de a alege metodele de lucru, de a măsura şi de a compara rezultatele, de a utiliza corespunzător bibliografia, de a sintetiza şi a organiza materialul, de a realiza un produ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VARIABILITATEA SISTEMULUI DE NOTARE</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Cs w:val="24"/>
          <w:lang w:val="ro-RO"/>
        </w:rPr>
        <w:t xml:space="preserve">Nota este simbolul utilizat pentru a evalua performanţele şcolare. Ea este un indicator </w:t>
      </w:r>
      <w:r>
        <w:rPr>
          <w:i/>
          <w:szCs w:val="24"/>
          <w:lang w:val="ro-RO"/>
        </w:rPr>
        <w:t>sintetic</w:t>
      </w:r>
      <w:r>
        <w:rPr>
          <w:szCs w:val="24"/>
          <w:lang w:val="ro-RO"/>
        </w:rPr>
        <w:t>, deoarece concentrează o multitudine de determinări sau de rezultate individuale.</w:t>
      </w:r>
    </w:p>
    <w:p>
      <w:pPr>
        <w:pStyle w:val="Normal"/>
        <w:ind w:firstLine="567"/>
        <w:jc w:val="both"/>
        <w:rPr/>
      </w:pPr>
      <w:r>
        <w:rPr>
          <w:b/>
          <w:szCs w:val="24"/>
          <w:lang w:val="ro-RO"/>
        </w:rPr>
        <w:t>Toate cele şase funcţii pe care le îndeplineşte în general acţiunea de evaluare a rezultatelor şcolare</w:t>
      </w:r>
      <w:r>
        <w:rPr>
          <w:szCs w:val="24"/>
          <w:lang w:val="ro-RO"/>
        </w:rPr>
        <w:t xml:space="preserve"> – menţionate în cel de-al doilea subcapitol – se regăsesc şi ca funcţii ale notei. În cadrul acestora pot fi menţionate spre ilustrare următoarele: nota dobândeşte o valoare de informaţie, care atunci când este obiectivă, îi ajută pe şcolari să-şi estimeze corect rezultatele  muncii lor, deci să-şi autoaprecieze progresele înregistrate, precum şi capacităţile, înclinaţiile şi aptitudinile în diferite domenii, în raport de care îşi reglează activitatea; nota dinamizează resursele umane în vederea atingerii unei performanţe, serveşte la cultivarea motivaţiei faţă de învăţătură, declanşează o largă circulaţie de afectivitate, de trăiri emotive capabile să incite la acţiune; de asemenea, nota are implicaţii la stabilirea anumitor interrelaţii în cadrul grupurilor şi microgrupurilor şcolare, la ierarhizarea acestora şi a elevilor, la stabilirea rangului fiecăruia şi a statutului de elev de prestigiu (bineînţeles că acest statut se dobândeşte nu numai prin note ci printr-un complex de criterii, fiind cunoscute cazurile de elevi cu note foarte bune dar care nu sunt apreciaţi în acelaşi timp buni colegi şi cu atât mai mult elevi de prestigiu, deci de elevi care să se bucure de o anumită consideraţie).</w:t>
      </w:r>
    </w:p>
    <w:p>
      <w:pPr>
        <w:pStyle w:val="Normal"/>
        <w:ind w:firstLine="567"/>
        <w:jc w:val="both"/>
        <w:rPr>
          <w:szCs w:val="24"/>
          <w:lang w:val="ro-RO"/>
        </w:rPr>
      </w:pPr>
      <w:r>
        <w:rPr>
          <w:szCs w:val="24"/>
          <w:lang w:val="ro-RO"/>
        </w:rPr>
        <w:t>Pe de altă parte, sunt şi observaţii critice care vizează faptul că în practica şcolară cele şase funcţii ale evaluării, regăsite şi ca funcţii corelate ale notei, nu se realizează peste tot integral şi cu atât mai mult la modul ideal. Aceste aspecte critice sunt prezentate în subcapitolul următor.</w:t>
      </w:r>
    </w:p>
    <w:p>
      <w:pPr>
        <w:pStyle w:val="Normal"/>
        <w:ind w:firstLine="567"/>
        <w:jc w:val="both"/>
        <w:rPr>
          <w:szCs w:val="24"/>
          <w:lang w:val="ro-RO"/>
        </w:rPr>
      </w:pPr>
      <w:r>
        <w:rPr>
          <w:szCs w:val="24"/>
          <w:lang w:val="ro-RO"/>
        </w:rPr>
        <w:t xml:space="preserve">După mijloacele de expresie folosite, </w:t>
      </w:r>
      <w:r>
        <w:rPr>
          <w:b/>
          <w:szCs w:val="24"/>
          <w:lang w:val="ro-RO"/>
        </w:rPr>
        <w:t>sistemele de notare</w:t>
      </w:r>
      <w:r>
        <w:rPr>
          <w:szCs w:val="24"/>
          <w:lang w:val="ro-RO"/>
        </w:rPr>
        <w:t xml:space="preserve"> pot fi clasificate în </w:t>
      </w:r>
      <w:r>
        <w:rPr>
          <w:i/>
          <w:szCs w:val="24"/>
          <w:lang w:val="ro-RO"/>
        </w:rPr>
        <w:t>numerice, prin calificative, literale şi prin culori</w:t>
      </w:r>
      <w:r>
        <w:rPr>
          <w:b/>
          <w:szCs w:val="24"/>
          <w:lang w:val="ro-RO"/>
        </w:rPr>
        <w:t>.</w:t>
      </w:r>
    </w:p>
    <w:p>
      <w:pPr>
        <w:pStyle w:val="Normal"/>
        <w:ind w:firstLine="567"/>
        <w:jc w:val="both"/>
        <w:rPr/>
      </w:pPr>
      <w:r>
        <w:rPr>
          <w:b/>
          <w:szCs w:val="24"/>
          <w:lang w:val="ro-RO"/>
        </w:rPr>
        <w:t>Notarea numerică</w:t>
      </w:r>
      <w:r>
        <w:rPr>
          <w:szCs w:val="24"/>
          <w:lang w:val="ro-RO"/>
        </w:rPr>
        <w:t xml:space="preserve"> constă în folosirea cifrelor ordonate pe o scară mai mult sau mai puţin lungă. Teoretic, </w:t>
      </w:r>
      <w:r>
        <w:rPr>
          <w:i/>
          <w:szCs w:val="24"/>
          <w:lang w:val="ro-RO"/>
        </w:rPr>
        <w:t>scara de notare cifrică</w:t>
      </w:r>
      <w:r>
        <w:rPr>
          <w:szCs w:val="24"/>
          <w:lang w:val="ro-RO"/>
        </w:rPr>
        <w:t xml:space="preserve"> se poate compune dintr-un număr foarte mare de trepte, având o limită inferioară, adică o notă „start” şi o limită superioară. Există opinia că în condiţiile folosirii scării de notare sau de apreciere cu un număr mai mare de trepte, valori sau diviziuni, evaluarea oferă mai multe informaţii cu privire la un subiect sau un grup de subiecţi şi este mai nuanţată, mai exactă şi mai fidelă. În opoziţie sunt adepţii scării de notare cu un număr redus sau cât se poate de mic de trepte, preferat de ei pentru motivul că uşurează notarea şi, în consecinţă, se realizează o economie de timp în deliberarea pentru stabilirea notei, permite un acord mai mare între examinatori, reduce riscul plasării elevilor într-o treaptă necorespunzătoare a scării de notare şi conturează mai pregnant valoarea fiecărei trepte.</w:t>
      </w:r>
    </w:p>
    <w:p>
      <w:pPr>
        <w:pStyle w:val="Normal"/>
        <w:ind w:firstLine="567"/>
        <w:jc w:val="both"/>
        <w:rPr/>
      </w:pPr>
      <w:r>
        <w:rPr>
          <w:szCs w:val="24"/>
          <w:lang w:val="ro-RO"/>
        </w:rPr>
        <w:t xml:space="preserve">În ceea ce priveşte </w:t>
      </w:r>
      <w:r>
        <w:rPr>
          <w:i/>
          <w:szCs w:val="24"/>
          <w:lang w:val="ro-RO"/>
        </w:rPr>
        <w:t>scara notelor</w:t>
      </w:r>
      <w:r>
        <w:rPr>
          <w:szCs w:val="24"/>
          <w:lang w:val="ro-RO"/>
        </w:rPr>
        <w:t xml:space="preserve"> în unele ţări este de zece note - România, Finlanda; în altele de </w:t>
      </w:r>
      <w:r>
        <w:rPr>
          <w:i/>
          <w:szCs w:val="24"/>
          <w:lang w:val="ro-RO"/>
        </w:rPr>
        <w:t>şapte</w:t>
      </w:r>
      <w:r>
        <w:rPr>
          <w:b/>
          <w:i/>
          <w:szCs w:val="24"/>
          <w:lang w:val="ro-RO"/>
        </w:rPr>
        <w:t xml:space="preserve"> </w:t>
      </w:r>
      <w:r>
        <w:rPr>
          <w:szCs w:val="24"/>
          <w:lang w:val="ro-RO"/>
        </w:rPr>
        <w:t xml:space="preserve">note - Suedia, Norvegia; de </w:t>
      </w:r>
      <w:r>
        <w:rPr>
          <w:i/>
          <w:szCs w:val="24"/>
          <w:lang w:val="ro-RO"/>
        </w:rPr>
        <w:t>şase</w:t>
      </w:r>
      <w:r>
        <w:rPr>
          <w:szCs w:val="24"/>
          <w:lang w:val="ro-RO"/>
        </w:rPr>
        <w:t xml:space="preserve"> note - Bulgaria, Elveţia, Germania; de </w:t>
      </w:r>
      <w:r>
        <w:rPr>
          <w:i/>
          <w:szCs w:val="24"/>
          <w:lang w:val="ro-RO"/>
        </w:rPr>
        <w:t>cinci note</w:t>
      </w:r>
      <w:r>
        <w:rPr>
          <w:szCs w:val="24"/>
          <w:lang w:val="ro-RO"/>
        </w:rPr>
        <w:t xml:space="preserve"> - Rusia, Polonia, Ungaria; de </w:t>
      </w:r>
      <w:r>
        <w:rPr>
          <w:i/>
          <w:szCs w:val="24"/>
          <w:lang w:val="ro-RO"/>
        </w:rPr>
        <w:t>treisprezece note</w:t>
      </w:r>
      <w:r>
        <w:rPr>
          <w:szCs w:val="24"/>
          <w:lang w:val="ro-RO"/>
        </w:rPr>
        <w:t xml:space="preserve"> - Danemarca; de </w:t>
      </w:r>
      <w:r>
        <w:rPr>
          <w:i/>
          <w:szCs w:val="24"/>
          <w:lang w:val="ro-RO"/>
        </w:rPr>
        <w:t>douăzeci de note</w:t>
      </w:r>
      <w:r>
        <w:rPr>
          <w:b/>
          <w:i/>
          <w:szCs w:val="24"/>
          <w:lang w:val="ro-RO"/>
        </w:rPr>
        <w:t xml:space="preserve"> </w:t>
      </w:r>
      <w:r>
        <w:rPr>
          <w:szCs w:val="24"/>
          <w:lang w:val="ro-RO"/>
        </w:rPr>
        <w:t>- Franţa.</w:t>
      </w:r>
    </w:p>
    <w:p>
      <w:pPr>
        <w:pStyle w:val="Normal"/>
        <w:ind w:firstLine="567"/>
        <w:jc w:val="both"/>
        <w:rPr/>
      </w:pPr>
      <w:r>
        <w:rPr>
          <w:i/>
          <w:szCs w:val="24"/>
          <w:lang w:val="ro-RO"/>
        </w:rPr>
        <w:t>Ordinea notelor sau semnificaţia mărimii cifrelor</w:t>
      </w:r>
      <w:r>
        <w:rPr>
          <w:szCs w:val="24"/>
          <w:lang w:val="ro-RO"/>
        </w:rPr>
        <w:t xml:space="preserve"> este cu totul convenţională, în sensul că începe şi se termină diferit. În cele mai multe cazuri, ordinea de mărime a notelor este de la cele mari la cele mici, în corelaţie cu ordonarea rezultatelor de la cele mai bune la cele mai salbe (România, Bulgaria, Rusia, Polonia, Danemarca, Suedia, Finlanda ş.a.), în alte ţări este adoptată ordinea crescătoare a notelor (Germania, Austria) în care gradul superior este corespunzător notei „1” şi în care gradul inferior este corespunzător ultimelor cifre din scara notării.</w:t>
      </w:r>
    </w:p>
    <w:p>
      <w:pPr>
        <w:pStyle w:val="Normal"/>
        <w:ind w:firstLine="567"/>
        <w:jc w:val="both"/>
        <w:rPr/>
      </w:pPr>
      <w:r>
        <w:rPr>
          <w:i/>
          <w:szCs w:val="24"/>
          <w:lang w:val="ro-RO"/>
        </w:rPr>
        <w:t>Notarea prin calificative sau „notarea cu predicate</w:t>
      </w:r>
      <w:r>
        <w:rPr>
          <w:b/>
          <w:szCs w:val="24"/>
          <w:lang w:val="ro-RO"/>
        </w:rPr>
        <w:t>”</w:t>
      </w:r>
      <w:r>
        <w:rPr>
          <w:szCs w:val="24"/>
          <w:lang w:val="ro-RO"/>
        </w:rPr>
        <w:t xml:space="preserve"> (cum i s-a spus la noi în trecut) este folosită îndeosebi în învăţământul primar. Ca notare de sine stătătoare a fost practicată în ţara noastră cu decenii în urmă sub forma a patru calificative („foarte bine”, „bine”, „suficient” şi „insuficient”). În regulamentele şcolare din trecut sau în registrele matricole de la diverse şcoli este întâlnită o gamă foarte întinsă de calificative („magna cum laude” – folosit în exclusivitate pentru învăţământul superior, ceea ce în traducere românească din latineşte înseamnă „cu mare laudă” sau „foarte bine cu laudă” – precum şi alte calificative cum ar fi „eminent-eminentă”, „foarte bine”, „prea bine”, „bine cu distincţie”, „bine”, „binişor”, „mulţumitor”, „de mijloc”, „mediocru”, „slab”, „neîndestulător”, „nemulţumitor”, „insuficient”, „rău” şi „foarte rău”).</w:t>
      </w:r>
    </w:p>
    <w:p>
      <w:pPr>
        <w:pStyle w:val="Normal"/>
        <w:ind w:firstLine="567"/>
        <w:jc w:val="both"/>
        <w:rPr/>
      </w:pPr>
      <w:r>
        <w:rPr>
          <w:szCs w:val="24"/>
          <w:lang w:val="ro-RO"/>
        </w:rPr>
        <w:t xml:space="preserve">Sistemul cel mai simplu de notare prin calificative este cel </w:t>
      </w:r>
      <w:r>
        <w:rPr>
          <w:i/>
          <w:szCs w:val="24"/>
          <w:lang w:val="ro-RO"/>
        </w:rPr>
        <w:t>binar</w:t>
      </w:r>
      <w:r>
        <w:rPr>
          <w:szCs w:val="24"/>
          <w:lang w:val="ro-RO"/>
        </w:rPr>
        <w:t xml:space="preserve"> („admis” – „respins”) şi se foloseşte mai ales în activităţile cu adulţii la unele stagii de perfecţionare, la susţinerea prelegerii publice în cadrul concursurilor pentru ocuparea posturilor didactice cu sarcini de predare în învăţământul superior ş.a.</w:t>
      </w:r>
    </w:p>
    <w:p>
      <w:pPr>
        <w:pStyle w:val="Normal"/>
        <w:ind w:firstLine="567"/>
        <w:jc w:val="both"/>
        <w:rPr/>
      </w:pPr>
      <w:r>
        <w:rPr>
          <w:szCs w:val="24"/>
          <w:lang w:val="ro-RO"/>
        </w:rPr>
        <w:t xml:space="preserve">Începând cu anul şcolar 1998/1999, între măsurile de reformă multidimensională şi profundă în întregul învăţământ românesc, a fost introdusă şi aceea a </w:t>
      </w:r>
      <w:r>
        <w:rPr>
          <w:i/>
          <w:szCs w:val="24"/>
          <w:lang w:val="ro-RO"/>
        </w:rPr>
        <w:t>înlocuirii sistemului de notare cifrică cu notarea prin calificative, bazate pe descriptori de performanţă, în învăţământul primar</w:t>
      </w:r>
      <w:r>
        <w:rPr>
          <w:b/>
          <w:szCs w:val="24"/>
          <w:lang w:val="ro-RO"/>
        </w:rPr>
        <w:t>.</w:t>
      </w:r>
      <w:r>
        <w:rPr>
          <w:szCs w:val="24"/>
          <w:lang w:val="ro-RO"/>
        </w:rPr>
        <w:t xml:space="preserve"> Notele sunt înlocuite cu cele patru calificative menţionate anterior, iar descriptorii de performanţă asigură coerenţa, comparabilitatea în notare şi o mai mare uşurinţă în utilizare (Adrian Stoica). A fost considerată necesară şi introducerea calificativului „excelent” pentru evaluarea acelor capacităţi, aptitudini şi atitudini care conduc la performanţele superioare aşteptate. Pentru obţinerea calificativului excelent este urmărită pe tot parcursul anului şcolar, realizarea în mod constant a unor sarcini de lucru suplimentare, obţinerea unor performanţe în activităţi extraşcolare, valorificarea în clasă a unor experienţe dobândite, realizarea unor sarcini care decurg din obiectivele curriculumului extins, manifestarea unei motivaţii pozitive şi constante pentru învăţare, precum şi a unor interese specifice pentru o disciplină, concretizate în activităţi sau produse.</w:t>
      </w:r>
    </w:p>
    <w:p>
      <w:pPr>
        <w:pStyle w:val="Normal"/>
        <w:ind w:firstLine="567"/>
        <w:jc w:val="both"/>
        <w:rPr/>
      </w:pPr>
      <w:r>
        <w:rPr>
          <w:b/>
          <w:szCs w:val="24"/>
          <w:lang w:val="ro-RO"/>
        </w:rPr>
        <w:t>Notarea literală</w:t>
      </w:r>
      <w:r>
        <w:rPr>
          <w:szCs w:val="24"/>
          <w:lang w:val="ro-RO"/>
        </w:rPr>
        <w:t xml:space="preserve"> este utilizată, îndeosebi, în sistemele de învăţământ de tip anglo-saxon. Cifrele sunt înlocuite cu litere, scara aprecierii este de 6-7 trepte, ordinea alfabetică a literelor fiind corelată cu ordinea descrescătoare a rezultatelor, de la cele mai bune spre cele mai slabe.</w:t>
      </w:r>
    </w:p>
    <w:p>
      <w:pPr>
        <w:pStyle w:val="Normal"/>
        <w:ind w:firstLine="567"/>
        <w:jc w:val="both"/>
        <w:rPr/>
      </w:pPr>
      <w:r>
        <w:rPr>
          <w:b/>
          <w:szCs w:val="24"/>
          <w:lang w:val="ro-RO"/>
        </w:rPr>
        <w:t>Notarea prin culori</w:t>
      </w:r>
      <w:r>
        <w:rPr>
          <w:szCs w:val="24"/>
          <w:lang w:val="ro-RO"/>
        </w:rPr>
        <w:t xml:space="preserve"> este un sistem de tradiţie foarte vechi, exprimându-se uneori prin bile: albă (excelent, foarte bine), roşie (suficient) şi neagră (insuficient). În prezent se foloseşte neoficial îndeosebi la grădiniţe, sub forma unor steluţe de diverse culori, pentru a marca comportamentul copiilor la activităţile organizate cu ei.</w:t>
      </w:r>
    </w:p>
    <w:p>
      <w:pPr>
        <w:pStyle w:val="Normal"/>
        <w:ind w:firstLine="567"/>
        <w:jc w:val="both"/>
        <w:rPr/>
      </w:pPr>
      <w:r>
        <w:rPr>
          <w:szCs w:val="24"/>
          <w:lang w:val="ro-RO"/>
        </w:rPr>
        <w:t xml:space="preserve">Dificultatea pe care o prezintă sistemele de notare prin calificative, literale şi prin culori constă în aceea că nu se pot aduna şi nici diviza direct pentru a se calcula media. În consecinţă, pentru realizarea funcţiei de clasificare a evaluării se recurge la </w:t>
      </w:r>
      <w:r>
        <w:rPr>
          <w:i/>
          <w:szCs w:val="24"/>
          <w:lang w:val="ro-RO"/>
        </w:rPr>
        <w:t>convertirea lor în cifre</w:t>
      </w:r>
      <w:r>
        <w:rPr>
          <w:szCs w:val="24"/>
          <w:lang w:val="ro-RO"/>
        </w:rPr>
        <w:t>. De aceea notarea cu cifre este mai frecventă şi este considerată a fi mai precisă.</w:t>
      </w:r>
    </w:p>
    <w:p>
      <w:pPr>
        <w:pStyle w:val="Normal"/>
        <w:ind w:firstLine="567"/>
        <w:jc w:val="both"/>
        <w:rPr/>
      </w:pPr>
      <w:r>
        <w:rPr>
          <w:szCs w:val="24"/>
          <w:lang w:val="ro-RO"/>
        </w:rPr>
        <w:t xml:space="preserve">Din dorinţa factorilor de conducere din învăţământ şi a cardelor didactice de a găsi modalităţile cele mai judicioase de apreciere, în ţara noastră s-au practicat mai multe sisteme de notare. Se înregistrează </w:t>
      </w:r>
      <w:r>
        <w:rPr>
          <w:i/>
          <w:szCs w:val="24"/>
          <w:lang w:val="ro-RO"/>
        </w:rPr>
        <w:t>o multitudine de variante experimentale</w:t>
      </w:r>
      <w:r>
        <w:rPr>
          <w:b/>
          <w:i/>
          <w:szCs w:val="24"/>
          <w:lang w:val="ro-RO"/>
        </w:rPr>
        <w:t xml:space="preserve"> </w:t>
      </w:r>
      <w:r>
        <w:rPr>
          <w:szCs w:val="24"/>
          <w:lang w:val="ro-RO"/>
        </w:rPr>
        <w:t xml:space="preserve">între care notarea din 2 în 2 în cadrul actualei scări 1-10 (nota 2 ar fi extrema maximă a lui foarte slab, nota 4 ar fi extrema maximă a lui slab, 6 - extrema maximă a lui mijlociu, 8 - a lui bine, iar nota 10 - extrema maximă a lui foarte bine). Se pleacă de la premisa că sistemul din 2 în 2 ar îngrădi subiectivismul profesorului în acordarea lui 5 care oricând poate fi şi 4 şi 6 sau a lui 9 care, de asemenea, de prea multe ori ţine locul lui 10. Se fac, de asemenea, propuneri care, deşi contradictorii privite separat, sunt judicios argumentate şi anume, </w:t>
      </w:r>
      <w:r>
        <w:rPr>
          <w:i/>
          <w:szCs w:val="24"/>
          <w:lang w:val="ro-RO"/>
        </w:rPr>
        <w:t>că la calcularea mediilor un rol hotărâtor să-l aibă notele de la lecţiile de recapitulare,</w:t>
      </w:r>
      <w:r>
        <w:rPr>
          <w:szCs w:val="24"/>
          <w:lang w:val="ro-RO"/>
        </w:rPr>
        <w:t xml:space="preserve"> să se introducă semnele + şi − </w:t>
      </w:r>
      <w:r>
        <w:rPr>
          <w:i/>
          <w:szCs w:val="24"/>
          <w:lang w:val="ro-RO"/>
        </w:rPr>
        <w:t xml:space="preserve"> pentru notarea lucrărilor scrise</w:t>
      </w:r>
      <w:r>
        <w:rPr>
          <w:szCs w:val="24"/>
          <w:lang w:val="ro-RO"/>
        </w:rPr>
        <w:t xml:space="preserve">, </w:t>
      </w:r>
      <w:r>
        <w:rPr>
          <w:i/>
          <w:szCs w:val="24"/>
          <w:lang w:val="ro-RO"/>
        </w:rPr>
        <w:t xml:space="preserve"> la sfârşitul fiecărui semestru să se acorde examinări la cerere pentru corectarea notelor sub limită sau mărirea mediilor, elevii care obţin la lucrările scrise</w:t>
      </w:r>
      <w:r>
        <w:rPr>
          <w:i/>
          <w:szCs w:val="24"/>
        </w:rPr>
        <w:t xml:space="preserve"> </w:t>
      </w:r>
      <w:r>
        <w:rPr>
          <w:i/>
          <w:szCs w:val="24"/>
          <w:lang w:val="ro-RO"/>
        </w:rPr>
        <w:t>note sub limită să repete respectivele lucrări în termen de cel mult două săptămâni, mediile semestriale pe discipline să se încheie aritmetic, trecându-se în cataloage şi sutimile la note ş.a.</w:t>
      </w:r>
      <w:r>
        <w:rPr>
          <w:szCs w:val="24"/>
          <w:lang w:val="ro-RO"/>
        </w:rPr>
        <w:t xml:space="preserve"> Bineînţeles că în toate variantele experimentale, evaluarea rezultatelor activităţii şcolare nu trebuie să situeze în centrul său noţiunea tutelară de notă, ci realitatea vie a elevului, cu ansamblul trăsăturilor sale de personalitate, cu posibilităţile şi aspiraţiile sale de împlinire şi de neîntrerupt progres şcolar.</w:t>
      </w:r>
    </w:p>
    <w:p>
      <w:pPr>
        <w:pStyle w:val="Normal"/>
        <w:rPr>
          <w:szCs w:val="24"/>
          <w:lang w:val="ro-RO"/>
        </w:rPr>
      </w:pPr>
      <w:r>
        <w:rPr>
          <w:szCs w:val="24"/>
          <w:lang w:val="ro-RO"/>
        </w:rPr>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FACTORII DETERMINANŢI AI OBIECTIVITĂŢII</w:t>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ŞI AI PERTURBĂRII NOTĂRII</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lang w:val="ro-RO"/>
        </w:rPr>
      </w:pPr>
      <w:r>
        <w:rPr>
          <w:szCs w:val="24"/>
          <w:lang w:val="ro-RO"/>
        </w:rPr>
        <w:t xml:space="preserve">Una din preocupările prioritare ale docimologiei este aceea de a stabili factorii determinanţi meniţi să asigure </w:t>
      </w:r>
      <w:r>
        <w:rPr>
          <w:b/>
          <w:szCs w:val="24"/>
          <w:lang w:val="ro-RO"/>
        </w:rPr>
        <w:t>un mod de notare obiectiv, valid, fidel şi prognosticant.</w:t>
      </w:r>
      <w:r>
        <w:rPr>
          <w:szCs w:val="24"/>
          <w:lang w:val="ro-RO"/>
        </w:rPr>
        <w:t xml:space="preserve"> Există cerinţa şi dorinţa ca examinarea şi notarea efectuate de profesori să fie </w:t>
      </w:r>
      <w:r>
        <w:rPr>
          <w:b/>
          <w:szCs w:val="24"/>
          <w:lang w:val="ro-RO"/>
        </w:rPr>
        <w:t>etalon de obiectivitate practică şi etalon de referinţă pentru elevi</w:t>
      </w:r>
      <w:r>
        <w:rPr>
          <w:szCs w:val="24"/>
          <w:lang w:val="ro-RO"/>
        </w:rPr>
        <w:t xml:space="preserve">, sau, cum se exprimă Landsheere, să fie un metru care, dacă este construit şi utilizat corect, măsoară întotdeauna aceeaşi lungime. Dacă metrul are avea 5 cm în plus sau 5 cm în minus ar indica aceeaşi măsură la fiecare măsurare, însă în ambele situaţii rezultatul ar fi fals, pentru că nu se măsoară efectiv şi corect ceea ce trebuie să se măsoare. Tocmai pentru ca </w:t>
      </w:r>
      <w:r>
        <w:rPr>
          <w:b/>
          <w:szCs w:val="24"/>
          <w:lang w:val="ro-RO"/>
        </w:rPr>
        <w:t>măsurarea şi aprecierea rezultatelor şcolare</w:t>
      </w:r>
      <w:r>
        <w:rPr>
          <w:szCs w:val="24"/>
          <w:lang w:val="ro-RO"/>
        </w:rPr>
        <w:t xml:space="preserve"> să nu fie străine de misiunea lor se impune să fie perfect obiective şi perfect valide,mai bine zis </w:t>
      </w:r>
      <w:r>
        <w:rPr>
          <w:b/>
          <w:szCs w:val="24"/>
          <w:lang w:val="ro-RO"/>
        </w:rPr>
        <w:t>exacte din punct de vedere ştiinţific, realizate cu o precizie şi o principialitate care nu permit practic nici o incertitudine şi nici o interpretare personală.</w:t>
      </w:r>
    </w:p>
    <w:p>
      <w:pPr>
        <w:pStyle w:val="Normal"/>
        <w:ind w:firstLine="567"/>
        <w:jc w:val="both"/>
        <w:rPr/>
      </w:pPr>
      <w:r>
        <w:rPr>
          <w:szCs w:val="24"/>
          <w:lang w:val="ro-RO"/>
        </w:rPr>
        <w:t xml:space="preserve">Realităţile şcolare, cercetările constatative şi observaţiile curente pun însă sub semnul îndoielii obiectivitatea în evaluarea rezultatelor şcolare la scara întregului sistem de învăţământ, a tuturor cadrelor didactice, la toate obiectele de învăţământ şi la toate categoriile de elevi. </w:t>
      </w:r>
      <w:r>
        <w:rPr>
          <w:i/>
          <w:szCs w:val="24"/>
          <w:lang w:val="ro-RO"/>
        </w:rPr>
        <w:t>Un complex de factori perturbatori şi de împrejurări determină, favorizează şi pun în evidenţă mai multe categorii de deficienţe, de faţete ale subiectivismului şi ale inechităţii în actul evaluării.</w:t>
      </w:r>
    </w:p>
    <w:p>
      <w:pPr>
        <w:pStyle w:val="Normal"/>
        <w:ind w:firstLine="567"/>
        <w:jc w:val="both"/>
        <w:rPr/>
      </w:pPr>
      <w:r>
        <w:rPr>
          <w:szCs w:val="24"/>
          <w:lang w:val="ro-RO"/>
        </w:rPr>
        <w:t xml:space="preserve">Un fenomen de observaţie curentă este acela al </w:t>
      </w:r>
      <w:r>
        <w:rPr>
          <w:b/>
          <w:szCs w:val="24"/>
          <w:lang w:val="ro-RO"/>
        </w:rPr>
        <w:t>scăderii nivelului valoric al notelor de la un ciclu sau de la o treaptă de învăţământ la alta</w:t>
      </w:r>
      <w:r>
        <w:rPr>
          <w:szCs w:val="24"/>
          <w:lang w:val="ro-RO"/>
        </w:rPr>
        <w:t xml:space="preserve">. Trecerea de la învăţământul primar la cel gimnazial şi de la acesta la învăţământul liceal este corelată şi cu trecerea, de fiecare dată, la un nou stil de muncă şi un nou tip de exigenţă, corespunzătoare finalităţilor respectivelor cicluri de învăţământ. Căderea sau „cascada notelor” este resimţită dureros în mod frecvent de marea masă a elevilor cu capacităţi  medii,  care  nu-şi racordează decât în timp şi anevoios eforturile şi conduita la noile cerinţe. În general însă, </w:t>
      </w:r>
      <w:r>
        <w:rPr>
          <w:i/>
          <w:szCs w:val="24"/>
          <w:lang w:val="ro-RO"/>
        </w:rPr>
        <w:t>rezultatele din ciclurile inferioare de învăţământ nu sunt confirmate de cele din ciclurile următoare</w:t>
      </w:r>
      <w:r>
        <w:rPr>
          <w:szCs w:val="24"/>
          <w:lang w:val="ro-RO"/>
        </w:rPr>
        <w:t xml:space="preserve"> tocmai din cauza unor exigenţe diferite în actul notării, deşi se foloseşte aceeaşi scară.</w:t>
      </w:r>
    </w:p>
    <w:p>
      <w:pPr>
        <w:pStyle w:val="Normal"/>
        <w:ind w:firstLine="567"/>
        <w:jc w:val="both"/>
        <w:rPr/>
      </w:pPr>
      <w:r>
        <w:rPr>
          <w:i/>
          <w:szCs w:val="24"/>
          <w:lang w:val="ro-RO"/>
        </w:rPr>
        <w:t>Celor mai dramatice răsturnări de situaţie sunt supuşi studenţii anului I.</w:t>
      </w:r>
      <w:r>
        <w:rPr>
          <w:szCs w:val="24"/>
          <w:lang w:val="ro-RO"/>
        </w:rPr>
        <w:t xml:space="preserve"> Deşi în liceu au fost elevi excepţionali, foarte buni sau buni, ei întâlnesc în facultate o varietate de stiluri didactice, de valori şi de atitudini care-i contrariază şi-i dezorientează. Tocmai pentru a preîntâmpina sentimentul lor de frustrare şi fenomenul de distorsiune în performanţele la examene se impun acţiuni educative speciale de adaptare la mediul universitar, mediu care presupune solicitări diferite şi complexe, o activitate intelectuală mai intensă şi o competiţie la nivel mai înalt şi cu mult mai puternică decât în liceu.</w:t>
      </w:r>
    </w:p>
    <w:p>
      <w:pPr>
        <w:pStyle w:val="Normal"/>
        <w:ind w:firstLine="567"/>
        <w:jc w:val="both"/>
        <w:rPr/>
      </w:pPr>
      <w:r>
        <w:rPr>
          <w:szCs w:val="24"/>
          <w:lang w:val="ro-RO"/>
        </w:rPr>
        <w:t xml:space="preserve">Examinarea şi notarea variază şi de la o şcoală la alta în cadrul aceluiaşi grad de învăţământ. Sunt </w:t>
      </w:r>
      <w:r>
        <w:rPr>
          <w:b/>
          <w:szCs w:val="24"/>
          <w:lang w:val="ro-RO"/>
        </w:rPr>
        <w:t>şcoli care şi-au creat tradiţii de severitate sau de generozitate din punctul de vedere al notelor obţinute de elevi.</w:t>
      </w:r>
      <w:r>
        <w:rPr>
          <w:szCs w:val="24"/>
          <w:lang w:val="ro-RO"/>
        </w:rPr>
        <w:t xml:space="preserve"> Criteriile notării nu mai decurg din cerinţele programelor şcolare ci din climatul de evaluare instalat la nivelul instituţiei, pe care l-au acceptat şi la care s-au adaptat în timp toate cadrele didactice sau majoritatea acestora. În aceste condiţii, o notă sub limită dată la anumite şcoli se poate afla deasupra notei de corigenţă la altele, un elev cu note bune într-un grup slab are şansa să eşueze în altul bun, iar la note egale pot corespunde realităţi foarte diferite.</w:t>
      </w:r>
    </w:p>
    <w:p>
      <w:pPr>
        <w:pStyle w:val="Normal"/>
        <w:ind w:firstLine="567"/>
        <w:jc w:val="both"/>
        <w:rPr/>
      </w:pPr>
      <w:r>
        <w:rPr>
          <w:b/>
          <w:szCs w:val="24"/>
          <w:lang w:val="ro-RO"/>
        </w:rPr>
        <w:t>Diferite aspecte negative sunt întâlnite şi în cadrul examenelor</w:t>
      </w:r>
      <w:r>
        <w:rPr>
          <w:szCs w:val="24"/>
          <w:lang w:val="ro-RO"/>
        </w:rPr>
        <w:t xml:space="preserve">, imperfecţiunile în organizarea şi desfăşurarea lor, de altfel bine cunoscute, îmbrăcând următoarele forme: </w:t>
      </w:r>
      <w:r>
        <w:rPr>
          <w:i/>
          <w:szCs w:val="24"/>
          <w:lang w:val="ro-RO"/>
        </w:rPr>
        <w:t>apelul excesiv, uneori chiar exclusiv, la volumul cunoştinţelor acumulate sau măsurarea şi aprecierea unor comportamente izolate ale şcolarilor,</w:t>
      </w:r>
      <w:r>
        <w:rPr>
          <w:szCs w:val="24"/>
          <w:lang w:val="ro-RO"/>
        </w:rPr>
        <w:t xml:space="preserve"> în dauna explorării unor aspecte deosebit de importante ale personalităţii, pe care un învăţământ şi o educaţie moderne trebuie să le cultive; </w:t>
      </w:r>
      <w:r>
        <w:rPr>
          <w:i/>
          <w:szCs w:val="24"/>
          <w:lang w:val="ro-RO"/>
        </w:rPr>
        <w:t>examenele „mari”, respectiv „de cursă lungă”</w:t>
      </w:r>
      <w:r>
        <w:rPr>
          <w:szCs w:val="24"/>
          <w:lang w:val="ro-RO"/>
        </w:rPr>
        <w:t xml:space="preserve">, care îmbrăţişează integral materia la o disciplină, iar disciplinele sunt programate consecutiv într-o sesiune „maraton”, constituie de cele mai multe ori, </w:t>
      </w:r>
      <w:r>
        <w:rPr>
          <w:i/>
          <w:szCs w:val="24"/>
          <w:lang w:val="ro-RO"/>
        </w:rPr>
        <w:t>un factor traumatizat şi generează o stare de îngrijorare, de anxietate, în anumite împrejurări având efecte dăunătoare asupra sănătăţii fizice şi chiar mintale</w:t>
      </w:r>
      <w:r>
        <w:rPr>
          <w:szCs w:val="24"/>
          <w:lang w:val="ro-RO"/>
        </w:rPr>
        <w:t xml:space="preserve">; în condiţiile de insuficientă obiectivitate şi validitate, promovarea unui examen conferă mai curând o certificare socială decât o garanţie de competenţă profesională, iar nepromovarea din cauza unor abuzuri sinistre fixează prea timpuriu individul la un anumit nivel al unei zone socio-profesionale şi-i blochează evoluţia; </w:t>
      </w:r>
      <w:r>
        <w:rPr>
          <w:i/>
          <w:szCs w:val="24"/>
          <w:lang w:val="ro-RO"/>
        </w:rPr>
        <w:t>este contestată valoarea</w:t>
      </w:r>
      <w:r>
        <w:rPr>
          <w:szCs w:val="24"/>
          <w:lang w:val="ro-RO"/>
        </w:rPr>
        <w:t xml:space="preserve"> </w:t>
      </w:r>
      <w:r>
        <w:rPr>
          <w:i/>
          <w:szCs w:val="24"/>
          <w:lang w:val="ro-RO"/>
        </w:rPr>
        <w:t>de prognosticare a unor examene</w:t>
      </w:r>
      <w:r>
        <w:rPr>
          <w:szCs w:val="24"/>
          <w:lang w:val="ro-RO"/>
        </w:rPr>
        <w:t xml:space="preserve">, în sensul că este riscantă anticiparea reuşitei sau eşecului la concursul de admitere în învăţământul superior pe baza rezultatului obţinut la bacalaureat, ca şi între media obţinută la acest concurs şi evoluţia şcolară ulterioară ş.a.; </w:t>
      </w:r>
      <w:r>
        <w:rPr>
          <w:i/>
          <w:szCs w:val="24"/>
          <w:lang w:val="ro-RO"/>
        </w:rPr>
        <w:t xml:space="preserve">sunt variaţii între materia predată şi materia care se cere a fi cunoscută la examene, între „cât ştie şcolarul” şi „cât trebuie să ştie”, punându-se în acţiune, la examene, capacităţi nesolicitate la lecţii, </w:t>
      </w:r>
      <w:r>
        <w:rPr>
          <w:szCs w:val="24"/>
          <w:lang w:val="ro-RO"/>
        </w:rPr>
        <w:t xml:space="preserve">nerespectându-se regula ca examenul să fie oglinda procesului instructiv-educativ, concepţia de predare şi examinare trebuind să fie aceeaşi (câte nereuşite şcolare – afirmă Landsheere – nu se datorează unor frumoase întrebări „de inteligenţă”, care se pun la terminarea unui învăţământ care n-a cultivat-o sau a unor subiecte care nu au fost tratate pe îndelete, sistematic, în timpul anului); sunt şi situaţii de </w:t>
      </w:r>
      <w:r>
        <w:rPr>
          <w:i/>
          <w:szCs w:val="24"/>
          <w:lang w:val="ro-RO"/>
        </w:rPr>
        <w:t xml:space="preserve">examene organizate şi concepute într-un mod invers proporţional cu importanţa disciplinelor respective </w:t>
      </w:r>
      <w:r>
        <w:rPr>
          <w:szCs w:val="24"/>
          <w:lang w:val="ro-RO"/>
        </w:rPr>
        <w:t xml:space="preserve">în pregătirea generală dintr-o anumită instituţie de învăţământ; </w:t>
      </w:r>
      <w:r>
        <w:rPr>
          <w:i/>
          <w:szCs w:val="24"/>
          <w:lang w:val="ro-RO"/>
        </w:rPr>
        <w:t>diferenţele de apreciere</w:t>
      </w:r>
      <w:r>
        <w:rPr>
          <w:szCs w:val="24"/>
          <w:lang w:val="ro-RO"/>
        </w:rPr>
        <w:t xml:space="preserve"> riguroasă pot fi foarte mari şi deseori sunt, în funcţie de particularităţile pe care le prezintă obiectele de învăţământ, în sensul că unele se pretează în mod ideal la o evaluare exactă sau relativ exactă (matematică, fizică, chimie, discipline tehnice şi tehnologice etc.) în raport cu altele cu un fond subiectiv pronunţat şi care implică judecăţi de valoare (ştiinţe sociale, literatură, istorie); </w:t>
      </w:r>
      <w:r>
        <w:rPr>
          <w:i/>
          <w:szCs w:val="24"/>
          <w:lang w:val="ro-RO"/>
        </w:rPr>
        <w:t>ordinea în care se face examinarea influenţează actul aprecierii, în sensul că se dau notele prin contrast cu ceea ce a fost în prealabil</w:t>
      </w:r>
      <w:r>
        <w:rPr>
          <w:szCs w:val="24"/>
          <w:lang w:val="ro-RO"/>
        </w:rPr>
        <w:t>. Cei familiarizaţi cu examenele cunosc de multă vreme rolul determinant al contrastelor, în sensul că este defavorabilă situaţia când le vine rândul imediat după candidaţi foarte bine pregătiţi sau sunt avantajaţi când urmează după alţii slabi. Afirmaţia din acest ultim caz este adevărată numai cu condiţia să nu li se fi creat examinatorilor o dispoziţie răuvoitoare sau o stare de supărare sau de enervare, menită să nedreptăţească şcolarii examinaţi ulterior.</w:t>
      </w:r>
    </w:p>
    <w:p>
      <w:pPr>
        <w:pStyle w:val="Normal"/>
        <w:ind w:firstLine="567"/>
        <w:jc w:val="both"/>
        <w:rPr/>
      </w:pPr>
      <w:r>
        <w:rPr>
          <w:b/>
          <w:szCs w:val="24"/>
          <w:lang w:val="ro-RO"/>
        </w:rPr>
        <w:t>Subiectivismul intrinsec fiecărui profesor</w:t>
      </w:r>
      <w:r>
        <w:rPr>
          <w:szCs w:val="24"/>
          <w:lang w:val="ro-RO"/>
        </w:rPr>
        <w:t xml:space="preserve"> determinat, în esenţă, de structura personalităţii sale, de competenţa, erudiţia şi configuraţia sa mintală, de calităţile intelectuale şi morale, de temperamentul şi echilibrul său emoţional etc., poate transforma activitate de examinare şi notare într-una dintre cele mai ciudate şi mai puţin controlate. „Spre a prezice nota unui elev – afirmă H. Pieron – e mai bine să-i cunoşti profesorul decât pe el însuşi”. Fiecare profesor îşi are, deci, sistemul său propriu şi original de examinare şi notare.</w:t>
      </w:r>
    </w:p>
    <w:p>
      <w:pPr>
        <w:pStyle w:val="Normal"/>
        <w:ind w:firstLine="567"/>
        <w:jc w:val="both"/>
        <w:rPr/>
      </w:pPr>
      <w:r>
        <w:rPr>
          <w:szCs w:val="24"/>
          <w:lang w:val="ro-RO"/>
        </w:rPr>
        <w:t xml:space="preserve">De prea mult timp dăinuie împreună două tipuri de variaţii în aprecierea efectuată de profesori: </w:t>
      </w:r>
      <w:r>
        <w:rPr>
          <w:b/>
          <w:szCs w:val="24"/>
          <w:lang w:val="ro-RO"/>
        </w:rPr>
        <w:t>variaţia interindividuală</w:t>
      </w:r>
      <w:r>
        <w:rPr>
          <w:szCs w:val="24"/>
          <w:lang w:val="ro-RO"/>
        </w:rPr>
        <w:t xml:space="preserve"> (divergenţele în aprecierea aceleiaşi performanţe între profesori diferiţi) şi </w:t>
      </w:r>
      <w:r>
        <w:rPr>
          <w:b/>
          <w:szCs w:val="24"/>
          <w:lang w:val="ro-RO"/>
        </w:rPr>
        <w:t>variaţia intraindividuală</w:t>
      </w:r>
      <w:r>
        <w:rPr>
          <w:szCs w:val="24"/>
          <w:lang w:val="ro-RO"/>
        </w:rPr>
        <w:t xml:space="preserve"> (fluctuaţia sau lipsa de fidelitate a aceluiaşi profesor în aprecierea aceleiaşi performanţe, de la o dată la alta). În legătură cu primul caz de varietate a notelor care se pun pentru o situaţie identică, sunt exemple mai ales în aprecierea pregătirii şcolarilor în domeniul desenului artistic sau al literaturii, când numărul dezacordurilor este mai mare decât cel al acordurilor, pentru aceleaşi lucrări dispersia notelor întinzându-se pe toată lungimea scării de notare. Chiar şi la matematică sunt profesori care penalizează cu severitate greşelile de ortografie, ca să nu mai vorbim de cele privind operaţiile, în timp ce alţii consideră că aceste aspecte sunt secundare. Nepotrivirile sunt şi mai mari la examinarea orală. În cazul variaţiei intraindividulae, profesorul nu este egal cu el însuşi din moment ce trece de la o exigenţă exagerată la o îngăduinţă nejustificată sau invers, dând verdicte diferite în etape diferite, pentru aceeaşi realitate. Reţinem, deci, pentru ambele situaţii, că profesorii nu manifestă o exigenţă constantă, ci variabilă în actul aprecierii, oscilaţiile lor în sistemul de notare fiind uneori destul de mari.</w:t>
      </w:r>
    </w:p>
    <w:p>
      <w:pPr>
        <w:pStyle w:val="Normal"/>
        <w:ind w:firstLine="567"/>
        <w:jc w:val="both"/>
        <w:rPr>
          <w:szCs w:val="24"/>
          <w:lang w:val="ro-RO"/>
        </w:rPr>
      </w:pPr>
      <w:r>
        <w:rPr>
          <w:szCs w:val="24"/>
          <w:lang w:val="ro-RO"/>
        </w:rPr>
        <w:t>Literatura de specialitate prezintă pe larg două erori mai frecvente de apreciere, legate de activitatea profesorilor.</w:t>
      </w:r>
    </w:p>
    <w:p>
      <w:pPr>
        <w:pStyle w:val="Normal"/>
        <w:ind w:firstLine="567"/>
        <w:jc w:val="both"/>
        <w:rPr/>
      </w:pPr>
      <w:r>
        <w:rPr>
          <w:b/>
          <w:szCs w:val="24"/>
          <w:lang w:val="ro-RO"/>
        </w:rPr>
        <w:t>Efectul „halo”</w:t>
      </w:r>
      <w:r>
        <w:rPr>
          <w:szCs w:val="24"/>
          <w:lang w:val="ro-RO"/>
        </w:rPr>
        <w:t xml:space="preserve"> analizat şi formulat de Thorndike, încă din 1920, constă în faptul că notarea este influenţată de o părere preconcepută, favorabilă sau nefavorabilă, a profesorilor despre elevi, cotaţi ca buni sau slabi, obraznici sau cuminţi, plăcuţi la înfăţişare sau neglijenţi. Întrucât în cazul efectului „halo” notarea prezintă un caracter afectiv pronunţat, în funcţie de simpatiile şi antipatiile profesorului, elevii care se bucură de un statut bun sunt favorizaţi, chiar dacă în cadrul examinării comit anumite greşeli, acestea le sunt trecute cu vederea. Dacă la elevii buni greşelile sunt neobservate şi „uitate”, la elevii cu probleme acestea sunt depistate cu atenţie, fiind defavorizaţi în notare chiar şi atunci când au învăţat şi au răspuns bine, pentru că, aşa cum afirmă unul dintre ei, „marele stăpân al catedrei nu vrea sau, mai bine-zis, nu poate să-şi schimbe ideile”. De aceea, unii elevi când iau note mici nu mai învaţă, pentru că ştiu că notele ulterioare nu vor fi cu mult mai mari decât primele. De remarcat că sunt supraestimate răspunsurile elevilor cu privirea deschisă, cu limbaj îngrijit şi dicţie elegantă. Pentru că unii profesori nu-şi pot face o părere proprie, pe baza răspunsurilor date de cei examinaţi, ei se lasă contaminaţi de rezultatele obţinute de aceştia la alte obiecte de învăţământ şi nu le definitivează nota până nu se uită la rubricile vecine din catalog sau  din carnetul de  student,  ghidându-se, în principal, după aprecierile altora.</w:t>
      </w:r>
    </w:p>
    <w:p>
      <w:pPr>
        <w:pStyle w:val="Normal"/>
        <w:ind w:firstLine="567"/>
        <w:jc w:val="both"/>
        <w:rPr/>
      </w:pPr>
      <w:r>
        <w:rPr>
          <w:szCs w:val="24"/>
          <w:lang w:val="ro-RO"/>
        </w:rPr>
        <w:t xml:space="preserve">Asemănător efectului „halo”, Gilbert de Landsheere prezintă </w:t>
      </w:r>
      <w:r>
        <w:rPr>
          <w:b/>
          <w:szCs w:val="24"/>
          <w:lang w:val="ro-RO"/>
        </w:rPr>
        <w:t>efectul „oedipian”</w:t>
      </w:r>
      <w:r>
        <w:rPr>
          <w:szCs w:val="24"/>
          <w:lang w:val="ro-RO"/>
        </w:rPr>
        <w:t xml:space="preserve"> pornind de la subiectul mitologic potrivit căruia Oedip şi-a omorât tatăl pentru că oracolul i-a prezis aceasta. Prin similitudine, aprecierea rezultatelor obţinute de elevi este puternic influenţată de opinia pe care profesorul şi-a format-o despre posibilităţile acestora. Unii profesori cu anumite prejudecăţi au o părere nefavorabilă şi tratează cu neîncredere elevii din casele de copii, care au suferit traume psihice în viaţa de familie şi, în consecinţă, au unele deficienţe comportamentale. Ei nu pot fi consideraţi însă inapţi de performanţe şcolare înalte.</w:t>
      </w:r>
    </w:p>
    <w:p>
      <w:pPr>
        <w:pStyle w:val="Normal"/>
        <w:ind w:firstLine="567"/>
        <w:jc w:val="both"/>
        <w:rPr>
          <w:szCs w:val="24"/>
          <w:lang w:val="ro-RO"/>
        </w:rPr>
      </w:pPr>
      <w:r>
        <w:rPr>
          <w:szCs w:val="24"/>
          <w:lang w:val="ro-RO"/>
        </w:rPr>
        <w:t>Unul dintre cele mai concludente experimente despre efectul „oedipian” al prezicerii au efectuat P. Rosenthal şi L. Iacobson, într-o unitate şcolară din SUA frecventată îndeosebi de imigranţi mexicani şi portoricani. Ei au recurs la un subterfugiu. Au aplicat un test de inteligenţă la cei 600 de elevi ai şcolii. Testul era banal. Au selecţionat, după acest test, spuneau ei, 120 de elevi dotaţi. În realitate, ei au făcut selecţia absolut la întâmplare – nu după test. Cei 120 de elevi au fost constituiţi în clase „dotate”, care funcţionau de sine stătător – separate de celelalte. Toţi cei 600 de elevi învăţau după aceleaşi programe, numai că trei clase erau socotite de elevi dotaţi. S-au aplicat apoi trei teste de evaluare a cunoştinţelor (la şase luni, la un an şi în al doilea an). Rezultatele au fost grăitoare, în sensul că elevii prezentaţi ca dotaţi au obţinut, în raport cu ceilalţi, rezultate spectaculoase. Se explică aceasta pentru că ei erau supraevaluaţi, permanent stimulaţi, profesorii făcând numai aprecieri laudative la adresa lor. Elevii cotaţi ca mai slabi erau trataţi cu neîncredere în posibilităţile lor, se manifesta dezinteres faţă de năzuinţele lor, devenind indezirabili chiar dacă performanţele obţinute contraziceau prezicerile.</w:t>
      </w:r>
    </w:p>
    <w:p>
      <w:pPr>
        <w:pStyle w:val="Normal"/>
        <w:ind w:firstLine="567"/>
        <w:jc w:val="both"/>
        <w:rPr>
          <w:szCs w:val="24"/>
          <w:lang w:val="ro-RO"/>
        </w:rPr>
      </w:pPr>
      <w:r>
        <w:rPr>
          <w:szCs w:val="24"/>
          <w:lang w:val="ro-RO"/>
        </w:rPr>
        <w:t>De regulă, convingerea că un elev nu poate satisface cerinţele şcolare şi este tratat în consecinţă, îl conduce pe acesta la eşec.</w:t>
      </w:r>
    </w:p>
    <w:p>
      <w:pPr>
        <w:pStyle w:val="Normal"/>
        <w:ind w:firstLine="567"/>
        <w:jc w:val="both"/>
        <w:rPr/>
      </w:pPr>
      <w:r>
        <w:rPr>
          <w:b/>
          <w:szCs w:val="24"/>
          <w:lang w:val="ro-RO"/>
        </w:rPr>
        <w:t>Ecuaţia personală a profesorului sau eroarea individuală constantă</w:t>
      </w:r>
      <w:r>
        <w:rPr>
          <w:szCs w:val="24"/>
          <w:lang w:val="ro-RO"/>
        </w:rPr>
        <w:t xml:space="preserve"> atestă faptul că</w:t>
      </w:r>
      <w:r>
        <w:rPr>
          <w:i/>
          <w:szCs w:val="24"/>
          <w:lang w:val="ro-RO"/>
        </w:rPr>
        <w:t xml:space="preserve"> fenomenul de inechitate provocat de el are o gamă largă de forme de manifestare şi o arie întinsă de răspândire. </w:t>
      </w:r>
      <w:r>
        <w:rPr>
          <w:szCs w:val="24"/>
          <w:lang w:val="ro-RO"/>
        </w:rPr>
        <w:t xml:space="preserve">Între cel două atitudini principale – de fetişizare a notării, folosită abuziv, chiar ca mijloc de constrângere pentru a realiza ceea ce s-ar impune prin alte mijloace educative şi, de neglijenţă în notare, adică de a privi această acţiune cu uşurinţă, ca pe o obligaţie administrativă, dezagreabilă şi împovărătoare – există o tipologie foarte variată a profesorilor. Unii au „obiceiul” de a manifesta exigenţă mai mare la începutul anului şcolar, acordând note mai mici şi de a fi mai generoşi la sfârşitul anului şcolar sau la faza finală a ciclului de învăţământ („dacă au ajuns până aici, n-are rost să le mai întârziem promovarea sau absolvirea”). În general, însă, în cadrul ecuaţiei personale, profesorii ar putea fi plasaţi de la cei foarte indulgenţi şi generoşi, la cei foarte exigenţi, de o severitate deosebită (constantă sau temporară, intenţionată sau neintenţionată) şi chiar zgârciţi (mai dispuşi să scadă decât să adauge în notare sau care dau puţin şi iau mult din ceea ce li se cuvine elevilor); de la cei care sunt impresionaţi şi apreciază în mod deosebit </w:t>
      </w:r>
      <w:r>
        <w:rPr>
          <w:i/>
          <w:szCs w:val="24"/>
          <w:lang w:val="ro-RO"/>
        </w:rPr>
        <w:t>originalitatea răspunsurilor</w:t>
      </w:r>
      <w:r>
        <w:rPr>
          <w:szCs w:val="24"/>
          <w:lang w:val="ro-RO"/>
        </w:rPr>
        <w:t xml:space="preserve">, nota personală a acestora, până la cei care </w:t>
      </w:r>
      <w:r>
        <w:rPr>
          <w:i/>
          <w:szCs w:val="24"/>
          <w:lang w:val="ro-RO"/>
        </w:rPr>
        <w:t>se conformează numai celor predate de ei şi sunt cuprinse în manuale</w:t>
      </w:r>
      <w:r>
        <w:rPr>
          <w:szCs w:val="24"/>
          <w:lang w:val="ro-RO"/>
        </w:rPr>
        <w:t xml:space="preserve">; de la începătorii care, resimţind lipsa de experienţă şi de pregătire docimologică, </w:t>
      </w:r>
      <w:r>
        <w:rPr>
          <w:i/>
          <w:szCs w:val="24"/>
          <w:lang w:val="ro-RO"/>
        </w:rPr>
        <w:t>învaţă să noteze pe seama elevilor</w:t>
      </w:r>
      <w:r>
        <w:rPr>
          <w:szCs w:val="24"/>
          <w:lang w:val="ro-RO"/>
        </w:rPr>
        <w:t>, la obosiţii şi plictisiţii, care continuă să examineze şi să noteze exclusiv în maniera dobândită prin propria experienţă; de la cei care ascultă în grabă, punând unor elevi întrebări uşoare iar altora întrebări grele, la cei care nu asigură claritatea în limbaj şi deci nici în întrebări, derutându-i şi, până la urmă, nedreptăţindu-i pe elevi; de la cei care sunt mai severi cu primii şcolari examinaţi decât cu ultimii sau viceversa, la cei care pun note în afara oricăror norme pedagogice.</w:t>
      </w:r>
    </w:p>
    <w:p>
      <w:pPr>
        <w:pStyle w:val="Normal"/>
        <w:ind w:firstLine="567"/>
        <w:jc w:val="both"/>
        <w:rPr/>
      </w:pPr>
      <w:r>
        <w:rPr>
          <w:szCs w:val="24"/>
          <w:lang w:val="ro-RO"/>
        </w:rPr>
        <w:t xml:space="preserve">Observaţiile făcute şi datele de care dispunem ne duc la concluzia că </w:t>
      </w:r>
      <w:r>
        <w:rPr>
          <w:b/>
          <w:szCs w:val="24"/>
          <w:lang w:val="ro-RO"/>
        </w:rPr>
        <w:t>subiectivismul şi inechitatea în notare au repercusiuni negative asupra psihicului elevilor şi a desfăşurării normale a procesului de învăţământ.</w:t>
      </w:r>
      <w:r>
        <w:rPr>
          <w:szCs w:val="24"/>
          <w:lang w:val="ro-RO"/>
        </w:rPr>
        <w:t xml:space="preserve"> Opiniile elevilor sunt destul de aspre la adresa profesorilor care-i nedreptăţesc, arătând că notele mici care li se atribuie în mod arbitrar, le provoacă o stare de revoltă, iritare, indignare, duşmănie şi dispreţ faţă de aceştia, chiar dacă revolta lor nu se exteriorizează în toate cazurile sunt forma protestului. Uneori, de teama de a nu fi persecutaţi, se prefac chiar că sunt mulţumiţi de notele primite, învăţându-se astfel din şcoală să accepte micile şi marile frustrări. Bineînţeles că emoţiile create de profesorii prea severi le provoacă o inhibiţie puternică, care-i depersonalizează, îi face să se bâlbâie, să vorbească incoerent şi incorect. De regulă, sunt deteriorate, în astfel de cazuri, şi relaţiile statornicite în procesul de predare-învăţare, apar eşecurile „didascogene” şi „sindromul de descurajare”.</w:t>
      </w:r>
    </w:p>
    <w:p>
      <w:pPr>
        <w:pStyle w:val="Normal"/>
        <w:ind w:firstLine="567"/>
        <w:jc w:val="both"/>
        <w:rPr/>
      </w:pPr>
      <w:r>
        <w:rPr>
          <w:szCs w:val="24"/>
          <w:lang w:val="ro-RO"/>
        </w:rPr>
        <w:t xml:space="preserve">Pentru că se afirmă, şi nu fără temei, că există tot atâtea modalităţi de examinare şi notare câţi profesori sunt în ţară, se cere o </w:t>
      </w:r>
      <w:r>
        <w:rPr>
          <w:i/>
          <w:szCs w:val="24"/>
          <w:lang w:val="ro-RO"/>
        </w:rPr>
        <w:t>schimbare fundamentală de optică asupra locului şi rolului evaluării rezultatelor activităţii şcolare, cunoaşterea imperfecţiunilor principale din acest domeniu, reducerea, neutralizarea şi prevenirea confuziilor şi a arbitrarului din practica docimologică</w:t>
      </w:r>
      <w:r>
        <w:rPr>
          <w:szCs w:val="24"/>
          <w:lang w:val="ro-RO"/>
        </w:rPr>
        <w:t>. Poate că în nici un alt domeniu al învăţământului nu este însă mai greu de introdus schimbări ca în cel al examinării prin note a şcolarilor.</w:t>
      </w:r>
    </w:p>
    <w:p>
      <w:pPr>
        <w:pStyle w:val="Normal"/>
        <w:ind w:firstLine="567"/>
        <w:jc w:val="both"/>
        <w:rPr/>
      </w:pPr>
      <w:r>
        <w:rPr>
          <w:szCs w:val="24"/>
          <w:lang w:val="ro-RO"/>
        </w:rPr>
        <w:t xml:space="preserve">Măsurarea riguroasă a celor mai subtile trăsături omeneşti va rămâne un deziderat, iar </w:t>
      </w:r>
      <w:r>
        <w:rPr>
          <w:b/>
          <w:szCs w:val="24"/>
          <w:lang w:val="ro-RO"/>
        </w:rPr>
        <w:t>subiectivitatea</w:t>
      </w:r>
      <w:r>
        <w:rPr>
          <w:szCs w:val="24"/>
          <w:lang w:val="ro-RO"/>
        </w:rPr>
        <w:t xml:space="preserve"> în cadrul examinării şi notării este departe de a putea fi eliminată. Ea persistă cel puţin parţial chiar şi în probele standardizate prin </w:t>
      </w:r>
      <w:r>
        <w:rPr>
          <w:i/>
          <w:szCs w:val="24"/>
          <w:lang w:val="ro-RO"/>
        </w:rPr>
        <w:t>formularea întrebărilor</w:t>
      </w:r>
      <w:r>
        <w:rPr>
          <w:b/>
          <w:i/>
          <w:szCs w:val="24"/>
          <w:lang w:val="ro-RO"/>
        </w:rPr>
        <w:t xml:space="preserve"> </w:t>
      </w:r>
      <w:r>
        <w:rPr>
          <w:szCs w:val="24"/>
          <w:lang w:val="ro-RO"/>
        </w:rPr>
        <w:t xml:space="preserve">(ca produs al gândirii, al imaginaţiei examinatorului, care, în ultimă instanţă acţionează subiectiv) şi în </w:t>
      </w:r>
      <w:r>
        <w:rPr>
          <w:i/>
          <w:szCs w:val="24"/>
          <w:lang w:val="ro-RO"/>
        </w:rPr>
        <w:t xml:space="preserve">decizia privind răspunsul </w:t>
      </w:r>
      <w:r>
        <w:rPr>
          <w:szCs w:val="24"/>
          <w:lang w:val="ro-RO"/>
        </w:rPr>
        <w:t xml:space="preserve">ce se va considera corect. </w:t>
      </w:r>
      <w:r>
        <w:rPr>
          <w:i/>
          <w:szCs w:val="24"/>
          <w:lang w:val="ro-RO"/>
        </w:rPr>
        <w:t>Subiectivitatea decurge din alegerea subiectivă a materiei supusă verificării</w:t>
      </w:r>
      <w:r>
        <w:rPr>
          <w:szCs w:val="24"/>
          <w:lang w:val="ro-RO"/>
        </w:rPr>
        <w:t xml:space="preserve">, din determinarea, tot subiectivă, a </w:t>
      </w:r>
      <w:r>
        <w:rPr>
          <w:i/>
          <w:szCs w:val="24"/>
          <w:lang w:val="ro-RO"/>
        </w:rPr>
        <w:t>conţinutului problemei formulate</w:t>
      </w:r>
      <w:r>
        <w:rPr>
          <w:szCs w:val="24"/>
          <w:lang w:val="ro-RO"/>
        </w:rPr>
        <w:t xml:space="preserve"> (de sinteză, de gândire originală, divergentă, de memorare a unei soluţii ş.a.) şi </w:t>
      </w:r>
      <w:r>
        <w:rPr>
          <w:i/>
          <w:szCs w:val="24"/>
          <w:lang w:val="ro-RO"/>
        </w:rPr>
        <w:t xml:space="preserve">din forma utilizată pentru a exprima conţinutul </w:t>
      </w:r>
      <w:r>
        <w:rPr>
          <w:szCs w:val="24"/>
          <w:lang w:val="ro-RO"/>
        </w:rPr>
        <w:t>(o întrebare care este logic uşoară poate să se refere la un text dificil, în timp ce o întrebare dificilă poate fi pusă în legătură cu un text uşor).  Orice notă la care s-a ajuns printr-un procedeu ce nu poate fi standardizat este tot subiectivă, iar dreptul la subiectivitate are apărători înfocaţi atâta timp cât bogăţia învăţământului rezidă înainte de toate în calitatea relaţiei pe care o înfăptuieşte între profesori şi elevi, aprecierea reprezentând unul din aspectele acestei relaţii.</w:t>
      </w:r>
    </w:p>
    <w:p>
      <w:pPr>
        <w:pStyle w:val="Normal"/>
        <w:ind w:firstLine="567"/>
        <w:jc w:val="both"/>
        <w:rPr/>
      </w:pPr>
      <w:r>
        <w:rPr>
          <w:szCs w:val="24"/>
          <w:lang w:val="ro-RO"/>
        </w:rPr>
        <w:t xml:space="preserve">În faţa unor asemenea situaţii se pune problema stabilirii unor </w:t>
      </w:r>
      <w:r>
        <w:rPr>
          <w:b/>
          <w:szCs w:val="24"/>
          <w:lang w:val="ro-RO"/>
        </w:rPr>
        <w:t>norme generale şi a unor tehnici docimologice cu caracteristici constante, care să-i orienteze pe educatori în desfăşurarea echitabilă, principială şi obiectivă a actului evaluării.</w:t>
      </w:r>
      <w:r>
        <w:rPr>
          <w:szCs w:val="24"/>
          <w:lang w:val="ro-RO"/>
        </w:rPr>
        <w:t xml:space="preserve"> În cadrul normelor generale se înscriu:</w:t>
      </w:r>
    </w:p>
    <w:p>
      <w:pPr>
        <w:pStyle w:val="Normal"/>
        <w:ind w:firstLine="567"/>
        <w:jc w:val="both"/>
        <w:rPr>
          <w:szCs w:val="24"/>
          <w:lang w:val="ro-RO"/>
        </w:rPr>
      </w:pPr>
      <w:r>
        <w:rPr>
          <w:szCs w:val="24"/>
          <w:lang w:val="ro-RO"/>
        </w:rPr>
        <w:t>a) cunoaşterea, verificarea şi evaluarea continuă şi sistematică a rezultatelor şcolare;</w:t>
      </w:r>
    </w:p>
    <w:p>
      <w:pPr>
        <w:pStyle w:val="Normal"/>
        <w:ind w:firstLine="567"/>
        <w:jc w:val="both"/>
        <w:rPr>
          <w:szCs w:val="24"/>
          <w:lang w:val="ro-RO"/>
        </w:rPr>
      </w:pPr>
      <w:r>
        <w:rPr>
          <w:szCs w:val="24"/>
          <w:lang w:val="ro-RO"/>
        </w:rPr>
        <w:t>b) criteriul principal în notare să fie conţinutul programelor şcolare, structurat pe baza obiectivelor instructiv-educative generale şi ale celor specifice fiecărui obiect de învăţământ;</w:t>
      </w:r>
    </w:p>
    <w:p>
      <w:pPr>
        <w:pStyle w:val="Normal"/>
        <w:ind w:firstLine="567"/>
        <w:jc w:val="both"/>
        <w:rPr>
          <w:szCs w:val="24"/>
          <w:lang w:val="ro-RO"/>
        </w:rPr>
      </w:pPr>
      <w:r>
        <w:rPr>
          <w:szCs w:val="24"/>
          <w:lang w:val="ro-RO"/>
        </w:rPr>
        <w:t>c) stabilirea unui consens asupra altor criterii conexate organic celui anterior în funcţie de specificul materiei de învăţământ şi al probelor date (precizia noţiunilor şi a cunoştinţelor asimilate, gradul de sistematizare a cunoştinţelor, distincţia între informaţia stocată, informaţia operaţională şi informaţia globală, capacitatea de sinteză, forţa de asociaţie, sesizarea raporturilor de cauzalitate, originalitatea, modul de exprimare, gradul de dezvoltare a capacităţilor intelectuale, atitudinea faţă de actul învăţării, motivaţia învăţării, investiţia de efort, ca şi de voinţă şi de conştiinţă, alte trăsături de personalitate);</w:t>
      </w:r>
    </w:p>
    <w:p>
      <w:pPr>
        <w:pStyle w:val="Normal"/>
        <w:ind w:firstLine="567"/>
        <w:jc w:val="both"/>
        <w:rPr>
          <w:szCs w:val="24"/>
          <w:lang w:val="ro-RO"/>
        </w:rPr>
      </w:pPr>
      <w:r>
        <w:rPr>
          <w:szCs w:val="24"/>
          <w:lang w:val="ro-RO"/>
        </w:rPr>
        <w:t>d) utilizarea unor forme şi tehnici docimologice variate şi suple, în funcţie de natura materiei de învăţământ, a şcolarilor şi de scopul urmărit prin examinare (adoptarea unor probe standardizate sub aspectul formei de prezentare, grupării întrebărilor şi sarcinilor de efectuat, al administrării lor la intervale egale de la transmiterea cunoştinţelor şi a modalităţilor de corectare şi interpretare; îmbinarea probelor standardizate cu tehnicile tradiţionale; suprimarea probelor orale mai ales la examenele de selecţie; stabilirea unui număr suficient de întrebări, care să permită explorarea zonelor principale din materia supusă verificării ş.a.);</w:t>
      </w:r>
    </w:p>
    <w:p>
      <w:pPr>
        <w:pStyle w:val="Normal"/>
        <w:ind w:firstLine="567"/>
        <w:jc w:val="both"/>
        <w:rPr>
          <w:szCs w:val="24"/>
          <w:lang w:val="ro-RO"/>
        </w:rPr>
      </w:pPr>
      <w:r>
        <w:rPr>
          <w:szCs w:val="24"/>
          <w:lang w:val="ro-RO"/>
        </w:rPr>
        <w:t>e) tratarea în mod egal a tuturor elevilor prin administrarea unor probe cu acelaşi grad de dificultate, înlăturarea oricăror idei preconcepute şi influenţe lăturalnice în cazul unor fii sau fiice ale colegilor de cancelarie, rudelor sau prietenilor, atitudinea imparţială în momentul acordării notei, atitudinea drastică pe fondul stăpânirii impulsurilor temperamentale faţă de elevii care copiază sau rătăcesc dezordonat pe toate treptele notării ş.a.</w:t>
      </w:r>
    </w:p>
    <w:p>
      <w:pPr>
        <w:pStyle w:val="Normal"/>
        <w:ind w:firstLine="567"/>
        <w:jc w:val="both"/>
        <w:rPr/>
      </w:pPr>
      <w:r>
        <w:rPr>
          <w:szCs w:val="24"/>
          <w:lang w:val="ro-RO"/>
        </w:rPr>
        <w:t xml:space="preserve">Dintre calităţile de dorit pentru un </w:t>
      </w:r>
      <w:r>
        <w:rPr>
          <w:b/>
          <w:szCs w:val="24"/>
          <w:lang w:val="ro-RO"/>
        </w:rPr>
        <w:t>portret ideal al profesorului care să realizeze o examinare şi o apreciere obiectivă</w:t>
      </w:r>
      <w:r>
        <w:rPr>
          <w:szCs w:val="24"/>
          <w:lang w:val="ro-RO"/>
        </w:rPr>
        <w:t xml:space="preserve"> menţionăm că este necesar să deţină o bună pregătire de specialitate, pedagogică şi psihologică şi să aibă contacte frecvente cu elevii, cunoscându-le în mai mare măsură personalitatea, urmărindu-le metodic evoluţia atât la nivel global, cât şi prin prisma progresului şcolar. De asemenea se impune să aibă un comportament exemplar, capacitatea de a înţelege punctul de vedere al elevilor, de a formula în mod clar criteriile de evaluare şi de a-i aprecia nepărtinitor, corect, expeditiv şi eficace.</w:t>
      </w:r>
    </w:p>
    <w:p>
      <w:pPr>
        <w:pStyle w:val="Normal"/>
        <w:ind w:firstLine="567"/>
        <w:jc w:val="both"/>
        <w:rPr>
          <w:szCs w:val="24"/>
          <w:lang w:val="ro-RO"/>
        </w:rPr>
      </w:pPr>
      <w:r>
        <w:rPr>
          <w:szCs w:val="24"/>
          <w:lang w:val="ro-RO"/>
        </w:rPr>
        <w:t>Preocuparea sa continuă pentru autorealizarea ca evaluator face necesară punerea sa la curent, pe de o parte, cu dificultăţile şi imperfecţiunile actuale ale aprecierii şi notării şcolare, iar pe de altă parte, cu informaţia docimologică atât de bogată în literatura de specialitate.</w:t>
      </w:r>
    </w:p>
    <w:p>
      <w:pPr>
        <w:pStyle w:val="Normal"/>
        <w:rPr>
          <w:szCs w:val="24"/>
          <w:lang w:val="ro-RO"/>
        </w:rPr>
      </w:pPr>
      <w:r>
        <w:rPr>
          <w:szCs w:val="24"/>
          <w:lang w:val="ro-RO"/>
        </w:rPr>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EDUCAREA CAPACITĂŢII DE AUTOEVALUARE</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LA ELEVI</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Cs w:val="24"/>
          <w:lang w:val="ro-RO"/>
        </w:rPr>
        <w:t xml:space="preserve">Se constată că atunci când este analizat la nivelul cerinţelor didacticii contemporane, </w:t>
      </w:r>
      <w:r>
        <w:rPr>
          <w:b/>
          <w:szCs w:val="24"/>
          <w:lang w:val="ro-RO"/>
        </w:rPr>
        <w:t>principiul participării conştiente şi active a elevilor în procesul de învăţământ</w:t>
      </w:r>
      <w:r>
        <w:rPr>
          <w:szCs w:val="24"/>
          <w:lang w:val="ro-RO"/>
        </w:rPr>
        <w:t xml:space="preserve"> conţine o anumită contradicţie, în sensul că este realizat unilateral, extinzându-se numai la încurajarea, participarea şi stimularea participării elevilor la însuşirea cunoştinţelor. Considerăm că s-ar da acestui principiu programatic o interpretare mai profundă şi mai nuanţată dacă ar fi </w:t>
      </w:r>
      <w:r>
        <w:rPr>
          <w:i/>
          <w:szCs w:val="24"/>
          <w:lang w:val="ro-RO"/>
        </w:rPr>
        <w:t>reconsiderată poziţia elevului nu numai în asimilarea mesajului informaţional, ci şi în cel de apreciere, autocontrol şi autoapreciere a rezultatului acestui proces</w:t>
      </w:r>
      <w:r>
        <w:rPr>
          <w:szCs w:val="24"/>
          <w:lang w:val="ro-RO"/>
        </w:rPr>
        <w:t>. Activizarea elevului, ca subiect al educaţiei, s-ar realiza deci şi prin felul cum ar fi el antrenat şi solicitat în procesul de evaluare, ca să nu mai vorbim de participarea sa necondiţionată la organizarea şi desfăşurarea ansamblului de acţiuni educative pentru formarea multilaterală a propriei personalităţi.</w:t>
      </w:r>
    </w:p>
    <w:p>
      <w:pPr>
        <w:pStyle w:val="Normal"/>
        <w:ind w:firstLine="567"/>
        <w:jc w:val="both"/>
        <w:rPr>
          <w:szCs w:val="24"/>
          <w:lang w:val="ro-RO"/>
        </w:rPr>
      </w:pPr>
      <w:r>
        <w:rPr>
          <w:szCs w:val="24"/>
          <w:lang w:val="ro-RO"/>
        </w:rPr>
        <w:t>Unilateralitatea relaţiilor evaluative reiese deci din faptul că şcolarul care execută sarcinile didactice, primeşte informaţia cu privire la calitatea şi aprecierea rezultatelor învăţării numai de la profesor, fără să participe direct la acest proces. Nota este acordată de profesor şi suportată de elev.</w:t>
      </w:r>
    </w:p>
    <w:p>
      <w:pPr>
        <w:pStyle w:val="Normal"/>
        <w:ind w:firstLine="567"/>
        <w:jc w:val="both"/>
        <w:rPr/>
      </w:pPr>
      <w:r>
        <w:rPr>
          <w:szCs w:val="24"/>
          <w:lang w:val="ro-RO"/>
        </w:rPr>
        <w:t xml:space="preserve">Evident, participarea efectivă a elevului la atribuirea notelor are </w:t>
      </w:r>
      <w:r>
        <w:rPr>
          <w:i/>
          <w:szCs w:val="24"/>
          <w:lang w:val="ro-RO"/>
        </w:rPr>
        <w:t>efect pozitive</w:t>
      </w:r>
      <w:r>
        <w:rPr>
          <w:szCs w:val="24"/>
          <w:lang w:val="ro-RO"/>
        </w:rPr>
        <w:t xml:space="preserve"> pe mai multe planuri. Mai întâi, asupra profesorului, care dobândeşte confirmarea aprecierilor sale prin opinia clasei, iar în al doilea rând, asupra fiecărui elev, transformat şi din acest unghi de vedere în subiect al acţiunii pedagogice. Totodată, antrenarea elevului în procesul aprecierii devine un mijloc de autocunoaştere dinamică a punctelor sale tari şi slabe în privinţa propriei pregătiri, de dezvoltare a capacităţii sale de măsurare, de formare a spiritului critic şi autocritic care nu este altceva decât o componentă inseparabilă a conştiinţei de sine. De asemenea, participarea elevului la actul evaluării joacă un rol de catalizator al eforturilor ce i se cer în perspectivă pentru atingerea unor performanţe superioare, cultivându-i şi pe această cale atitudinea pozitivă faţă de învăţătură.</w:t>
      </w:r>
    </w:p>
    <w:p>
      <w:pPr>
        <w:pStyle w:val="Normal"/>
        <w:ind w:firstLine="567"/>
        <w:jc w:val="both"/>
        <w:rPr/>
      </w:pPr>
      <w:r>
        <w:rPr>
          <w:szCs w:val="24"/>
          <w:lang w:val="ro-RO"/>
        </w:rPr>
        <w:t xml:space="preserve">Dezvoltarea judecăţii apreciative a elevului </w:t>
      </w:r>
      <w:r>
        <w:rPr>
          <w:b/>
          <w:szCs w:val="24"/>
          <w:lang w:val="ro-RO"/>
        </w:rPr>
        <w:t>merge la apreciere către autoapreciere,</w:t>
      </w:r>
      <w:r>
        <w:rPr>
          <w:szCs w:val="24"/>
          <w:lang w:val="ro-RO"/>
        </w:rPr>
        <w:t xml:space="preserve"> de la observarea şi evaluarea criteriilor de apreciere folosite de profesor către evaluarea prin raportare, prin analogie a criteriilor proprii. „Aprecierea făcută de profesor - scrie Vasile Pavelcu - interiorizată de către elev, devine autoapreciere. Importanţa acesteia creşte prin efectele ei asupra acţiunii, asupra efortului elevului. Nota profesorului are funcţia de control, iar controlul admis, acceptat şi interiorizat de elev devine </w:t>
      </w:r>
      <w:r>
        <w:rPr>
          <w:i/>
          <w:szCs w:val="24"/>
          <w:lang w:val="ro-RO"/>
        </w:rPr>
        <w:t>autocontrol”</w:t>
      </w:r>
      <w:r>
        <w:rPr>
          <w:szCs w:val="24"/>
          <w:lang w:val="ro-RO"/>
        </w:rPr>
        <w:t>.</w:t>
      </w:r>
    </w:p>
    <w:p>
      <w:pPr>
        <w:pStyle w:val="Normal"/>
        <w:ind w:firstLine="567"/>
        <w:jc w:val="both"/>
        <w:rPr/>
      </w:pPr>
      <w:r>
        <w:rPr>
          <w:szCs w:val="24"/>
          <w:lang w:val="ro-RO"/>
        </w:rPr>
        <w:t xml:space="preserve">Se constată o </w:t>
      </w:r>
      <w:r>
        <w:rPr>
          <w:b/>
          <w:szCs w:val="24"/>
          <w:lang w:val="ro-RO"/>
        </w:rPr>
        <w:t>concordanţă sau o discrepanţă între aprecierea profesorului şi autoaprecierea elevilor</w:t>
      </w:r>
      <w:r>
        <w:rPr>
          <w:szCs w:val="24"/>
          <w:lang w:val="ro-RO"/>
        </w:rPr>
        <w:t xml:space="preserve"> care variază în funcţie de vârsta elevilor şi de reuşita lor şcolară, de clasa şi de categoria din care fac ei parte (slabi, mediocri, buni sau foarte buni). La </w:t>
      </w:r>
      <w:r>
        <w:rPr>
          <w:i/>
          <w:szCs w:val="24"/>
          <w:lang w:val="ro-RO"/>
        </w:rPr>
        <w:t>şcolarii mici</w:t>
      </w:r>
      <w:r>
        <w:rPr>
          <w:szCs w:val="24"/>
          <w:lang w:val="ro-RO"/>
        </w:rPr>
        <w:t xml:space="preserve"> autoaprecierea este foarte strâns legată de aprecierea făcută de educatori. La </w:t>
      </w:r>
      <w:r>
        <w:rPr>
          <w:i/>
          <w:szCs w:val="24"/>
          <w:lang w:val="ro-RO"/>
        </w:rPr>
        <w:t>cei mari,</w:t>
      </w:r>
      <w:r>
        <w:rPr>
          <w:szCs w:val="24"/>
          <w:lang w:val="ro-RO"/>
        </w:rPr>
        <w:t xml:space="preserve"> care privesc „cu ochi proprii” activitatea şi comportarea lor, se manifestă o atitudine critică faţă de aprecierea făcută din exterior, reacţionând pozitiv sau negativ, direct sau indirect, imediat, exploziv sau amânat, în funcţie de structura personalităţii lor. Din cercetările efectuate rezultă faptul că la 50% dintre elevii chestionaţi există o corelaţie între aprecierea făcută de profesori şi autoapreciere, deci ei consideră ca obiectivă şi corectă notarea făcută de profesori. Un procent apreciabil (circa 40%) se consideră însă nedreptăţiţi de profesori, frustrarea putând acţiona asupra lor demobilizant, aşa cum s-a menţionat în paginile anterioare, dar şi energizant, în cazul unor categorii de elevi cum ar fi, spre ilustrare, cei imperturbabili sau „toleranţi la frustrare”. Există un proces activ de autoapreciere la elevi care scapă controlului didactic şi se realizează, în multe cazuri, după criterii deosebite ale profesorului. Spre exemplu, elevii din clasele mici leagă valoarea notei de gradul de stăruinţă, de eforul depus în pregătirea lecţiilor, nu de calitatea răspunsurilor date. Pe măsură ce ei trec din clasele mici spre clasele superioare, creşte greutatea specifică a criteriului calitativ al răspunsului, indiferent de volumul de muncă depus. Se mai menţine criteriul „volumului de muncă” la elevii slabi şi mediocri, care urmăresc să se scuze şi să se reabiliteze în faţa colegilor şi a părinţilor, să le câştige eventual compasiunea. Sunt şi elevi care nu pot face deosebirea între nota pe care o doresc sau de care au nevoie şi nota meritată, alţii care înţeleg criteriile de notare ale profesorilor dar le aplică greu în cazul propriu, sau când autonotarea lor este întâmplător corectă, fără a corespunde unei capacităţi reale de autoapreciere. Tendinţa de sub şi supraapreciere este în directă legătură cu nivelul general de aspiraţie şi mai ales cu locul pe care obiectele de învăţământ îl ocupă în „proiectele de viitor” ale elevilor.</w:t>
      </w:r>
    </w:p>
    <w:p>
      <w:pPr>
        <w:pStyle w:val="Normal"/>
        <w:ind w:firstLine="567"/>
        <w:jc w:val="both"/>
        <w:rPr/>
      </w:pPr>
      <w:r>
        <w:rPr>
          <w:b/>
          <w:szCs w:val="24"/>
          <w:lang w:val="ro-RO"/>
        </w:rPr>
        <w:t>Tehnicile folosite în scopul educării capacităţii de apreciere, autocontrol şi autoapreciere sunt variate.</w:t>
      </w:r>
      <w:r>
        <w:rPr>
          <w:szCs w:val="24"/>
          <w:lang w:val="ro-RO"/>
        </w:rPr>
        <w:t xml:space="preserve"> Factorul primordial îl constituie </w:t>
      </w:r>
      <w:r>
        <w:rPr>
          <w:b/>
          <w:szCs w:val="24"/>
          <w:lang w:val="ro-RO"/>
        </w:rPr>
        <w:t>evaluarea bine concepută de către profesor</w:t>
      </w:r>
      <w:r>
        <w:rPr>
          <w:szCs w:val="24"/>
          <w:lang w:val="ro-RO"/>
        </w:rPr>
        <w:t xml:space="preserve"> care să fie etalon de obiectivitate practică, să aibă valoare de referinţă şi să-i ajute astfel pe elevi să se ghideze ei înşişi după criteriile de apreciere fundamentate ştiinţific şi verificate practic. De asemenea, este necesar să se realizeze exerciţii de </w:t>
      </w:r>
      <w:r>
        <w:rPr>
          <w:b/>
          <w:szCs w:val="24"/>
          <w:lang w:val="ro-RO"/>
        </w:rPr>
        <w:t>autonotare controlată</w:t>
      </w:r>
      <w:r>
        <w:rPr>
          <w:szCs w:val="24"/>
          <w:lang w:val="ro-RO"/>
        </w:rPr>
        <w:t xml:space="preserve"> în care să se includă, pe lângă criteriile de notare, şi un model care să le orienteze această acţiune. Se ştie că elevii când fac aprecieri unii asupra altora sau autoaprecieri sesizează erorile şi lacunele în limitele informaţiei şi capacităţii de care dispun. Ei se proiectează drept „normă”, nu pot să-şi depăşească propria condiţie, adică limitele ignoranţei lor. De aici, necesitatea de a li se prezenta </w:t>
      </w:r>
      <w:r>
        <w:rPr>
          <w:b/>
          <w:szCs w:val="24"/>
          <w:lang w:val="ro-RO"/>
        </w:rPr>
        <w:t>modelul complet pentru autocontrol şi autonotare care, în probele standardizate, se pretează la modelul rezolvării sarcinilor didactice şi baremele de notare sau autonotare.</w:t>
      </w:r>
      <w:r>
        <w:rPr>
          <w:szCs w:val="24"/>
          <w:lang w:val="ro-RO"/>
        </w:rPr>
        <w:t xml:space="preserve"> Aceste modele au rol hotărâtor în dezvoltarea capacităţii de autoapreciere. De asemenea, elevii pot fi provocaţi, incitaţi la discuţii folosind </w:t>
      </w:r>
      <w:r>
        <w:rPr>
          <w:b/>
          <w:szCs w:val="24"/>
          <w:lang w:val="ro-RO"/>
        </w:rPr>
        <w:t>metoda scorurilor false, fictive sau prearanjate</w:t>
      </w:r>
      <w:r>
        <w:rPr>
          <w:szCs w:val="24"/>
          <w:lang w:val="ro-RO"/>
        </w:rPr>
        <w:t xml:space="preserve"> (note mai mici sau mai mari), în argumentaţia sa profesorul trecând mai uşor peste laturile pozitive ale răspunsurilor şi insistând asupra lipsurilor (când nota este micşorată) şi invers. Ca şi în cazul aprecierii efectuate de profesori, criteriile de autoapreciere sunt mai precise sau mai puţin precise în funcţie de natura obiectului de învăţământ. </w:t>
      </w:r>
      <w:r>
        <w:rPr>
          <w:b/>
          <w:szCs w:val="24"/>
          <w:lang w:val="ro-RO"/>
        </w:rPr>
        <w:t>„Notarea reciprocă” şi antrenarea colectivului clasei în actul autoaprecierii</w:t>
      </w:r>
      <w:r>
        <w:rPr>
          <w:szCs w:val="24"/>
          <w:lang w:val="ro-RO"/>
        </w:rPr>
        <w:t xml:space="preserve"> sunt, de asemenea, alte modalităţi de antrenare a elevilor la o participare efectivă şi conştientă de dezvoltare a capacităţii de autoevaluare şi la autoreglarea propriei activităţi de învăţare.</w:t>
      </w:r>
    </w:p>
    <w:p>
      <w:pPr>
        <w:pStyle w:val="Normal"/>
        <w:jc w:val="both"/>
        <w:rPr>
          <w:emboss/>
          <w:szCs w:val="24"/>
          <w:lang w:val="ro-RO"/>
        </w:rPr>
      </w:pPr>
      <w:r>
        <w:rPr>
          <w:emboss/>
          <w:szCs w:val="24"/>
          <w:lang w:val="ro-RO"/>
        </w:rPr>
      </w:r>
    </w:p>
    <w:p>
      <w:pPr>
        <w:pStyle w:val="Normal"/>
        <w:jc w:val="both"/>
        <w:rPr>
          <w:emboss/>
          <w:szCs w:val="24"/>
        </w:rPr>
      </w:pPr>
      <w:r>
        <w:rPr>
          <w:emboss/>
          <w:szCs w:val="24"/>
        </w:rPr>
      </w:r>
    </w:p>
    <w:p>
      <w:pPr>
        <w:pStyle w:val="Normal"/>
        <w:jc w:val="center"/>
        <w:rPr>
          <w:b/>
          <w:b/>
          <w:szCs w:val="24"/>
        </w:rPr>
      </w:pPr>
      <w:r>
        <w:rPr>
          <w:b/>
          <w:szCs w:val="24"/>
        </w:rPr>
        <w:t>A P L I C A Ţ I I</w:t>
      </w:r>
    </w:p>
    <w:p>
      <w:pPr>
        <w:pStyle w:val="Normal"/>
        <w:jc w:val="both"/>
        <w:rPr>
          <w:b/>
          <w:b/>
          <w:emboss/>
          <w:szCs w:val="24"/>
        </w:rPr>
      </w:pPr>
      <w:r>
        <w:rPr>
          <w:b/>
          <w:emboss/>
          <w:szCs w:val="24"/>
        </w:rPr>
      </w:r>
    </w:p>
    <w:p>
      <w:pPr>
        <w:pStyle w:val="Normal"/>
        <w:ind w:firstLine="567"/>
        <w:jc w:val="both"/>
        <w:rPr>
          <w:szCs w:val="24"/>
          <w:lang w:val="ro-RO"/>
        </w:rPr>
      </w:pPr>
      <w:r>
        <w:rPr>
          <w:szCs w:val="24"/>
          <w:lang w:val="ro-RO"/>
        </w:rPr>
        <w:t>1. Identificaţi şi argumentaţi cerinţele următoarelor forme de evaluare: chestionarea curentă ; extemporalul; teza semestrială; examenul de bacalaureat; concursul de admitere; examenul de licenţă.</w:t>
      </w:r>
    </w:p>
    <w:p>
      <w:pPr>
        <w:pStyle w:val="Normal"/>
        <w:ind w:firstLine="567"/>
        <w:jc w:val="both"/>
        <w:rPr>
          <w:szCs w:val="24"/>
          <w:lang w:val="ro-RO"/>
        </w:rPr>
      </w:pPr>
      <w:r>
        <w:rPr>
          <w:szCs w:val="24"/>
          <w:lang w:val="ro-RO"/>
        </w:rPr>
        <w:t>2. Faceţi o rememorare a experienţei dumneavoastră de şcolari şi, mai ales, a momentelor în care aţi fost evaluaţi. Ce efecte  au acţionat  asupra  evaluatorilor dumneavoastră, în  care circumstanţe, cu ce consecinţe ?</w:t>
      </w:r>
    </w:p>
    <w:p>
      <w:pPr>
        <w:pStyle w:val="Normal"/>
        <w:ind w:firstLine="567"/>
        <w:jc w:val="both"/>
        <w:rPr>
          <w:szCs w:val="24"/>
          <w:lang w:val="ro-RO"/>
        </w:rPr>
      </w:pPr>
      <w:r>
        <w:rPr>
          <w:szCs w:val="24"/>
          <w:lang w:val="ro-RO"/>
        </w:rPr>
        <w:t>3. Reflectaţi la o probă de evaluare mixtă, care să presupună deopotrivă chestionare orală, probe scrise şi lucrări practice la o temă specifică uneia din disciplinele tehnice sau tehnologice</w:t>
      </w:r>
    </w:p>
    <w:p>
      <w:pPr>
        <w:pStyle w:val="Normal"/>
        <w:ind w:firstLine="567"/>
        <w:jc w:val="both"/>
        <w:rPr>
          <w:szCs w:val="24"/>
          <w:lang w:val="ro-RO"/>
        </w:rPr>
      </w:pPr>
      <w:r>
        <w:rPr>
          <w:szCs w:val="24"/>
          <w:lang w:val="ro-RO"/>
        </w:rPr>
        <w:t>4. Cum procedaţi în momentul în care constataţi că la o probă de evaluare aproape toţi elevii nu au răspuns satisfăcător ?</w:t>
      </w:r>
    </w:p>
    <w:p>
      <w:pPr>
        <w:pStyle w:val="Normal"/>
        <w:ind w:firstLine="567"/>
        <w:jc w:val="both"/>
        <w:rPr>
          <w:szCs w:val="24"/>
          <w:lang w:val="ro-RO"/>
        </w:rPr>
      </w:pPr>
      <w:r>
        <w:rPr>
          <w:szCs w:val="24"/>
          <w:lang w:val="ro-RO"/>
        </w:rPr>
        <w:t>5. Se cunoaşte că un principiu didactic important se referă la respectarea particularităţilor de vârstă şi individuale. Cum se aplică acest principiu didactic în procesul de evaluare ?</w:t>
      </w:r>
    </w:p>
    <w:p>
      <w:pPr>
        <w:pStyle w:val="Normal"/>
        <w:jc w:val="both"/>
        <w:rPr>
          <w:emboss/>
          <w:szCs w:val="24"/>
          <w:lang w:val="ro-RO"/>
        </w:rPr>
      </w:pPr>
      <w:r>
        <w:rPr>
          <w:emboss/>
          <w:szCs w:val="24"/>
          <w:lang w:val="ro-RO"/>
        </w:rPr>
      </w:r>
    </w:p>
    <w:p>
      <w:pPr>
        <w:pStyle w:val="Normal"/>
        <w:jc w:val="both"/>
        <w:rPr>
          <w:emboss/>
          <w:szCs w:val="24"/>
        </w:rPr>
      </w:pPr>
      <w:r>
        <w:rPr>
          <w:emboss/>
          <w:szCs w:val="24"/>
        </w:rPr>
      </w:r>
    </w:p>
    <w:p>
      <w:pPr>
        <w:pStyle w:val="Normal"/>
        <w:jc w:val="center"/>
        <w:rPr>
          <w:b/>
          <w:b/>
          <w:szCs w:val="24"/>
        </w:rPr>
      </w:pPr>
      <w:r>
        <w:rPr>
          <w:b/>
          <w:szCs w:val="24"/>
        </w:rPr>
        <w:t>B I B L I O G R A F I E</w:t>
      </w:r>
    </w:p>
    <w:p>
      <w:pPr>
        <w:pStyle w:val="Normal"/>
        <w:jc w:val="both"/>
        <w:rPr>
          <w:b/>
          <w:b/>
          <w:szCs w:val="24"/>
          <w:lang w:val="ro-RO"/>
        </w:rPr>
      </w:pPr>
      <w:r>
        <w:rPr>
          <w:b/>
          <w:szCs w:val="24"/>
          <w:lang w:val="ro-RO"/>
        </w:rPr>
      </w:r>
    </w:p>
    <w:p>
      <w:pPr>
        <w:pStyle w:val="Normal"/>
        <w:numPr>
          <w:ilvl w:val="0"/>
          <w:numId w:val="2"/>
        </w:numPr>
        <w:tabs>
          <w:tab w:val="clear" w:pos="567"/>
          <w:tab w:val="left" w:pos="0" w:leader="none"/>
        </w:tabs>
        <w:ind w:left="0" w:firstLine="567"/>
        <w:jc w:val="both"/>
        <w:rPr/>
      </w:pPr>
      <w:r>
        <w:rPr>
          <w:szCs w:val="24"/>
          <w:lang w:val="ro-RO"/>
        </w:rPr>
        <w:t xml:space="preserve">Cucoş Constantin, </w:t>
      </w:r>
      <w:r>
        <w:rPr>
          <w:i/>
          <w:szCs w:val="24"/>
          <w:lang w:val="ro-RO"/>
        </w:rPr>
        <w:t>Pedagogie</w:t>
      </w:r>
      <w:r>
        <w:rPr>
          <w:szCs w:val="24"/>
          <w:lang w:val="ro-RO"/>
        </w:rPr>
        <w:t>, Ediţia a II-a, Editura Polirom, Iaşi, 2002.</w:t>
      </w:r>
    </w:p>
    <w:p>
      <w:pPr>
        <w:pStyle w:val="Normal"/>
        <w:numPr>
          <w:ilvl w:val="0"/>
          <w:numId w:val="2"/>
        </w:numPr>
        <w:tabs>
          <w:tab w:val="clear" w:pos="567"/>
          <w:tab w:val="left" w:pos="0" w:leader="none"/>
        </w:tabs>
        <w:ind w:left="0" w:firstLine="567"/>
        <w:jc w:val="both"/>
        <w:rPr/>
      </w:pPr>
      <w:r>
        <w:rPr>
          <w:szCs w:val="24"/>
          <w:lang w:val="ro-RO"/>
        </w:rPr>
        <w:t xml:space="preserve">Holban Ion, </w:t>
      </w:r>
      <w:r>
        <w:rPr>
          <w:i/>
          <w:szCs w:val="24"/>
          <w:lang w:val="ro-RO"/>
        </w:rPr>
        <w:t>Testele de cunoştinţe</w:t>
      </w:r>
      <w:r>
        <w:rPr>
          <w:szCs w:val="24"/>
          <w:lang w:val="ro-RO"/>
        </w:rPr>
        <w:t>, E.D.P., R.A., Bucureşti, 1995.</w:t>
      </w:r>
    </w:p>
    <w:p>
      <w:pPr>
        <w:pStyle w:val="Normal"/>
        <w:numPr>
          <w:ilvl w:val="0"/>
          <w:numId w:val="2"/>
        </w:numPr>
        <w:tabs>
          <w:tab w:val="clear" w:pos="567"/>
          <w:tab w:val="left" w:pos="0" w:leader="none"/>
        </w:tabs>
        <w:ind w:left="0" w:firstLine="567"/>
        <w:jc w:val="both"/>
        <w:rPr/>
      </w:pPr>
      <w:r>
        <w:rPr>
          <w:szCs w:val="24"/>
          <w:lang w:val="ro-RO"/>
        </w:rPr>
        <w:t xml:space="preserve">Jinga Ioan, Gavotă Mihai; Petrescu Adrian; Ştefănescu Vasile, </w:t>
      </w:r>
      <w:r>
        <w:rPr>
          <w:i/>
          <w:szCs w:val="24"/>
          <w:lang w:val="ro-RO"/>
        </w:rPr>
        <w:t>Evaluarea performanţelor şcolare</w:t>
      </w:r>
      <w:r>
        <w:rPr>
          <w:szCs w:val="24"/>
          <w:lang w:val="ro-RO"/>
        </w:rPr>
        <w:t>, Editura Afeliu, Bucureşti, 1996.</w:t>
      </w:r>
    </w:p>
    <w:p>
      <w:pPr>
        <w:pStyle w:val="Normal"/>
        <w:numPr>
          <w:ilvl w:val="0"/>
          <w:numId w:val="2"/>
        </w:numPr>
        <w:tabs>
          <w:tab w:val="clear" w:pos="567"/>
          <w:tab w:val="left" w:pos="0" w:leader="none"/>
        </w:tabs>
        <w:ind w:left="0" w:firstLine="567"/>
        <w:jc w:val="both"/>
        <w:rPr/>
      </w:pPr>
      <w:r>
        <w:rPr>
          <w:szCs w:val="24"/>
          <w:lang w:val="ro-RO"/>
        </w:rPr>
        <w:t xml:space="preserve">Joiţa Elena (coord.), </w:t>
      </w:r>
      <w:r>
        <w:rPr>
          <w:i/>
          <w:szCs w:val="24"/>
          <w:lang w:val="ro-RO"/>
        </w:rPr>
        <w:t>Pedagogie şi elemente</w:t>
      </w:r>
      <w:r>
        <w:rPr>
          <w:szCs w:val="24"/>
          <w:lang w:val="ro-RO"/>
        </w:rPr>
        <w:t xml:space="preserve"> </w:t>
      </w:r>
      <w:r>
        <w:rPr>
          <w:i/>
          <w:szCs w:val="24"/>
          <w:lang w:val="ro-RO"/>
        </w:rPr>
        <w:t>de psihologie şcolară</w:t>
      </w:r>
      <w:r>
        <w:rPr>
          <w:szCs w:val="24"/>
          <w:lang w:val="ro-RO"/>
        </w:rPr>
        <w:t>, Editura Arves, Craiova, 2003.</w:t>
      </w:r>
    </w:p>
    <w:p>
      <w:pPr>
        <w:pStyle w:val="Normal"/>
        <w:numPr>
          <w:ilvl w:val="0"/>
          <w:numId w:val="2"/>
        </w:numPr>
        <w:tabs>
          <w:tab w:val="clear" w:pos="567"/>
          <w:tab w:val="left" w:pos="0" w:leader="none"/>
        </w:tabs>
        <w:ind w:left="0" w:firstLine="567"/>
        <w:jc w:val="both"/>
        <w:rPr/>
      </w:pPr>
      <w:r>
        <w:rPr>
          <w:szCs w:val="24"/>
          <w:lang w:val="ro-RO"/>
        </w:rPr>
        <w:t xml:space="preserve">De Landsheere Gilbert, </w:t>
      </w:r>
      <w:r>
        <w:rPr>
          <w:i/>
          <w:szCs w:val="24"/>
          <w:lang w:val="ro-RO"/>
        </w:rPr>
        <w:t>Evaluarea continuă a elevilor</w:t>
      </w:r>
      <w:r>
        <w:rPr>
          <w:szCs w:val="24"/>
          <w:lang w:val="ro-RO"/>
        </w:rPr>
        <w:t xml:space="preserve"> </w:t>
      </w:r>
      <w:r>
        <w:rPr>
          <w:i/>
          <w:szCs w:val="24"/>
          <w:lang w:val="ro-RO"/>
        </w:rPr>
        <w:t>şi examenele,</w:t>
      </w:r>
      <w:r>
        <w:rPr>
          <w:szCs w:val="24"/>
          <w:lang w:val="ro-RO"/>
        </w:rPr>
        <w:t xml:space="preserve"> </w:t>
      </w:r>
      <w:r>
        <w:rPr>
          <w:i/>
          <w:szCs w:val="24"/>
          <w:lang w:val="ro-RO"/>
        </w:rPr>
        <w:t>Manual de docimologie</w:t>
      </w:r>
      <w:r>
        <w:rPr>
          <w:szCs w:val="24"/>
          <w:lang w:val="ro-RO"/>
        </w:rPr>
        <w:t>, E.D.P., Bucureşti, 1975.</w:t>
      </w:r>
    </w:p>
    <w:p>
      <w:pPr>
        <w:pStyle w:val="Normal"/>
        <w:numPr>
          <w:ilvl w:val="0"/>
          <w:numId w:val="2"/>
        </w:numPr>
        <w:tabs>
          <w:tab w:val="clear" w:pos="567"/>
          <w:tab w:val="left" w:pos="0" w:leader="none"/>
        </w:tabs>
        <w:ind w:left="0" w:firstLine="567"/>
        <w:jc w:val="both"/>
        <w:rPr/>
      </w:pPr>
      <w:r>
        <w:rPr>
          <w:szCs w:val="24"/>
          <w:lang w:val="ro-RO"/>
        </w:rPr>
        <w:t>Muster Dumitru</w:t>
      </w:r>
      <w:r>
        <w:rPr>
          <w:b/>
          <w:szCs w:val="24"/>
          <w:lang w:val="ro-RO"/>
        </w:rPr>
        <w:t xml:space="preserve"> </w:t>
      </w:r>
      <w:r>
        <w:rPr>
          <w:szCs w:val="24"/>
          <w:lang w:val="ro-RO"/>
        </w:rPr>
        <w:t xml:space="preserve">(coord.), </w:t>
      </w:r>
      <w:r>
        <w:rPr>
          <w:i/>
          <w:szCs w:val="24"/>
          <w:lang w:val="ro-RO"/>
        </w:rPr>
        <w:t>Metodologia examinării şi notării elevilor</w:t>
      </w:r>
      <w:r>
        <w:rPr>
          <w:szCs w:val="24"/>
          <w:lang w:val="ro-RO"/>
        </w:rPr>
        <w:t>, E.D.P., Bucureşti, 1969.</w:t>
      </w:r>
    </w:p>
    <w:p>
      <w:pPr>
        <w:pStyle w:val="Normal"/>
        <w:numPr>
          <w:ilvl w:val="0"/>
          <w:numId w:val="2"/>
        </w:numPr>
        <w:tabs>
          <w:tab w:val="clear" w:pos="567"/>
          <w:tab w:val="left" w:pos="0" w:leader="none"/>
        </w:tabs>
        <w:ind w:left="0" w:firstLine="567"/>
        <w:jc w:val="both"/>
        <w:rPr/>
      </w:pPr>
      <w:r>
        <w:rPr>
          <w:szCs w:val="24"/>
          <w:lang w:val="ro-RO"/>
        </w:rPr>
        <w:t xml:space="preserve">Pavelcu Vasile, </w:t>
      </w:r>
      <w:r>
        <w:rPr>
          <w:i/>
          <w:szCs w:val="24"/>
          <w:lang w:val="ro-RO"/>
        </w:rPr>
        <w:t>Principii de docimologie</w:t>
      </w:r>
      <w:r>
        <w:rPr>
          <w:szCs w:val="24"/>
          <w:lang w:val="ro-RO"/>
        </w:rPr>
        <w:t>, Editura Didactică şi Pedagogică, Bucureşti, 1968.</w:t>
      </w:r>
    </w:p>
    <w:p>
      <w:pPr>
        <w:pStyle w:val="Normal"/>
        <w:numPr>
          <w:ilvl w:val="0"/>
          <w:numId w:val="2"/>
        </w:numPr>
        <w:tabs>
          <w:tab w:val="clear" w:pos="567"/>
          <w:tab w:val="left" w:pos="0" w:leader="none"/>
        </w:tabs>
        <w:ind w:left="0" w:firstLine="567"/>
        <w:jc w:val="both"/>
        <w:rPr/>
      </w:pPr>
      <w:r>
        <w:rPr>
          <w:szCs w:val="24"/>
          <w:lang w:val="ro-RO"/>
        </w:rPr>
        <w:t xml:space="preserve">Popescu Pelaghia, </w:t>
      </w:r>
      <w:r>
        <w:rPr>
          <w:i/>
          <w:szCs w:val="24"/>
          <w:lang w:val="ro-RO"/>
        </w:rPr>
        <w:t>Examinarea şi notarea curentă</w:t>
      </w:r>
      <w:r>
        <w:rPr>
          <w:szCs w:val="24"/>
          <w:lang w:val="ro-RO"/>
        </w:rPr>
        <w:t>, Editura Didactică şi Pedagogică, Bucureşti, 1978.</w:t>
      </w:r>
    </w:p>
    <w:p>
      <w:pPr>
        <w:pStyle w:val="Normal"/>
        <w:numPr>
          <w:ilvl w:val="0"/>
          <w:numId w:val="2"/>
        </w:numPr>
        <w:tabs>
          <w:tab w:val="clear" w:pos="567"/>
          <w:tab w:val="left" w:pos="0" w:leader="none"/>
        </w:tabs>
        <w:ind w:left="0" w:firstLine="567"/>
        <w:jc w:val="both"/>
        <w:rPr/>
      </w:pPr>
      <w:r>
        <w:rPr>
          <w:szCs w:val="24"/>
          <w:lang w:val="ro-RO"/>
        </w:rPr>
        <w:t xml:space="preserve">Popescu V. Vasile, </w:t>
      </w:r>
      <w:r>
        <w:rPr>
          <w:i/>
          <w:szCs w:val="24"/>
          <w:lang w:val="ro-RO"/>
        </w:rPr>
        <w:t>Evaluarea rezultatelor activităţii şcolare</w:t>
      </w:r>
      <w:r>
        <w:rPr>
          <w:szCs w:val="24"/>
          <w:lang w:val="ro-RO"/>
        </w:rPr>
        <w:t xml:space="preserve">, capitol din Cursul de </w:t>
      </w:r>
      <w:r>
        <w:rPr>
          <w:i/>
          <w:szCs w:val="24"/>
          <w:lang w:val="ro-RO"/>
        </w:rPr>
        <w:t>Pedagogie pentru învăţământul superior tehnic</w:t>
      </w:r>
      <w:r>
        <w:rPr>
          <w:szCs w:val="24"/>
          <w:lang w:val="ro-RO"/>
        </w:rPr>
        <w:t>, coordonator Bontaş, Ioan, Editura Didactică şi Pedagogică, Bucureşti, 1983.</w:t>
      </w:r>
    </w:p>
    <w:p>
      <w:pPr>
        <w:pStyle w:val="Normal"/>
        <w:numPr>
          <w:ilvl w:val="0"/>
          <w:numId w:val="2"/>
        </w:numPr>
        <w:tabs>
          <w:tab w:val="clear" w:pos="567"/>
          <w:tab w:val="left" w:pos="0" w:leader="none"/>
        </w:tabs>
        <w:ind w:left="0" w:firstLine="567"/>
        <w:jc w:val="both"/>
        <w:rPr/>
      </w:pPr>
      <w:r>
        <w:rPr>
          <w:szCs w:val="24"/>
          <w:lang w:val="ro-RO"/>
        </w:rPr>
        <w:t xml:space="preserve">Popovici Mircea Mihail, </w:t>
      </w:r>
      <w:r>
        <w:rPr>
          <w:i/>
          <w:szCs w:val="24"/>
          <w:lang w:val="ro-RO"/>
        </w:rPr>
        <w:t>Proiectarea didactică</w:t>
      </w:r>
      <w:r>
        <w:rPr>
          <w:szCs w:val="24"/>
          <w:lang w:val="ro-RO"/>
        </w:rPr>
        <w:t>, Editura Printech, Bucureşti, 2003.</w:t>
      </w:r>
    </w:p>
    <w:p>
      <w:pPr>
        <w:pStyle w:val="Normal"/>
        <w:numPr>
          <w:ilvl w:val="0"/>
          <w:numId w:val="2"/>
        </w:numPr>
        <w:tabs>
          <w:tab w:val="clear" w:pos="567"/>
          <w:tab w:val="left" w:pos="0" w:leader="none"/>
        </w:tabs>
        <w:ind w:left="0" w:firstLine="567"/>
        <w:jc w:val="both"/>
        <w:rPr/>
      </w:pPr>
      <w:r>
        <w:rPr>
          <w:szCs w:val="24"/>
          <w:lang w:val="ro-RO"/>
        </w:rPr>
        <w:t xml:space="preserve">Radu T. Ion, </w:t>
      </w:r>
      <w:r>
        <w:rPr>
          <w:i/>
          <w:szCs w:val="24"/>
          <w:lang w:val="ro-RO"/>
        </w:rPr>
        <w:t>Teorie şi practică în evaluarea</w:t>
      </w:r>
      <w:r>
        <w:rPr>
          <w:szCs w:val="24"/>
          <w:lang w:val="ro-RO"/>
        </w:rPr>
        <w:t xml:space="preserve"> </w:t>
      </w:r>
      <w:r>
        <w:rPr>
          <w:i/>
          <w:szCs w:val="24"/>
          <w:lang w:val="ro-RO"/>
        </w:rPr>
        <w:t>eficienţei învăţământului</w:t>
      </w:r>
      <w:r>
        <w:rPr>
          <w:szCs w:val="24"/>
          <w:lang w:val="ro-RO"/>
        </w:rPr>
        <w:t>, Editura Didactică şi Pedagogică, Bucureşti, 1981.</w:t>
      </w:r>
    </w:p>
    <w:p>
      <w:pPr>
        <w:pStyle w:val="Normal"/>
        <w:numPr>
          <w:ilvl w:val="0"/>
          <w:numId w:val="2"/>
        </w:numPr>
        <w:tabs>
          <w:tab w:val="clear" w:pos="567"/>
          <w:tab w:val="left" w:pos="0" w:leader="none"/>
        </w:tabs>
        <w:ind w:left="0" w:firstLine="567"/>
        <w:jc w:val="both"/>
        <w:rPr/>
      </w:pPr>
      <w:r>
        <w:rPr>
          <w:szCs w:val="24"/>
          <w:lang w:val="ro-RO"/>
        </w:rPr>
        <w:t xml:space="preserve">Radu T. Ion, </w:t>
      </w:r>
      <w:r>
        <w:rPr>
          <w:i/>
          <w:szCs w:val="24"/>
          <w:lang w:val="ro-RO"/>
        </w:rPr>
        <w:t>Evaluarea în procesul didactic</w:t>
      </w:r>
      <w:r>
        <w:rPr>
          <w:szCs w:val="24"/>
          <w:lang w:val="ro-RO"/>
        </w:rPr>
        <w:t>, Editura Didactică şi Pedagogică, R.A., Bucureşti, 2000.</w:t>
      </w:r>
    </w:p>
    <w:p>
      <w:pPr>
        <w:pStyle w:val="Normal"/>
        <w:numPr>
          <w:ilvl w:val="0"/>
          <w:numId w:val="2"/>
        </w:numPr>
        <w:tabs>
          <w:tab w:val="clear" w:pos="567"/>
          <w:tab w:val="left" w:pos="0" w:leader="none"/>
        </w:tabs>
        <w:ind w:left="0" w:firstLine="567"/>
        <w:jc w:val="both"/>
        <w:rPr/>
      </w:pPr>
      <w:r>
        <w:rPr>
          <w:szCs w:val="24"/>
          <w:lang w:val="ro-RO"/>
        </w:rPr>
        <w:t xml:space="preserve">Serviciul Naţional de Evaluare şi Examinare, </w:t>
      </w:r>
      <w:r>
        <w:rPr>
          <w:i/>
          <w:szCs w:val="24"/>
          <w:lang w:val="ro-RO"/>
        </w:rPr>
        <w:t>Ghid de evaluare pentru educaţie tehnologică</w:t>
      </w:r>
      <w:r>
        <w:rPr>
          <w:szCs w:val="24"/>
          <w:lang w:val="ro-RO"/>
        </w:rPr>
        <w:t xml:space="preserve"> (culegere de studii), Editura Prognosis, Bucureşti, 2001.</w:t>
      </w:r>
    </w:p>
    <w:p>
      <w:pPr>
        <w:pStyle w:val="Normal"/>
        <w:numPr>
          <w:ilvl w:val="0"/>
          <w:numId w:val="2"/>
        </w:numPr>
        <w:tabs>
          <w:tab w:val="clear" w:pos="567"/>
          <w:tab w:val="left" w:pos="0" w:leader="none"/>
        </w:tabs>
        <w:ind w:left="0" w:firstLine="567"/>
        <w:jc w:val="both"/>
        <w:rPr/>
      </w:pPr>
      <w:r>
        <w:rPr>
          <w:szCs w:val="24"/>
          <w:lang w:val="ro-RO"/>
        </w:rPr>
        <w:t xml:space="preserve">Stoica Adrian, </w:t>
      </w:r>
      <w:r>
        <w:rPr>
          <w:i/>
          <w:szCs w:val="24"/>
          <w:lang w:val="ro-RO"/>
        </w:rPr>
        <w:t>Reforma evaluării în învăţământ</w:t>
      </w:r>
      <w:r>
        <w:rPr>
          <w:szCs w:val="24"/>
          <w:lang w:val="ro-RO"/>
        </w:rPr>
        <w:t>, Editura Sigma, Bucureşti, 2000.</w:t>
      </w:r>
    </w:p>
    <w:p>
      <w:pPr>
        <w:pStyle w:val="Normal"/>
        <w:numPr>
          <w:ilvl w:val="0"/>
          <w:numId w:val="2"/>
        </w:numPr>
        <w:tabs>
          <w:tab w:val="clear" w:pos="567"/>
          <w:tab w:val="left" w:pos="0" w:leader="none"/>
        </w:tabs>
        <w:ind w:left="0" w:firstLine="567"/>
        <w:jc w:val="both"/>
        <w:rPr/>
      </w:pPr>
      <w:r>
        <w:rPr>
          <w:szCs w:val="24"/>
          <w:lang w:val="ro-RO"/>
        </w:rPr>
        <w:t xml:space="preserve">Stoica Adrian (coord.), </w:t>
      </w:r>
      <w:r>
        <w:rPr>
          <w:i/>
          <w:szCs w:val="24"/>
          <w:lang w:val="ro-RO"/>
        </w:rPr>
        <w:t>Evaluarea curentă şi examenele</w:t>
      </w:r>
      <w:r>
        <w:rPr>
          <w:szCs w:val="24"/>
          <w:lang w:val="ro-RO"/>
        </w:rPr>
        <w:t xml:space="preserve"> – </w:t>
      </w:r>
      <w:r>
        <w:rPr>
          <w:i/>
          <w:szCs w:val="24"/>
          <w:lang w:val="ro-RO"/>
        </w:rPr>
        <w:t>Ghid pentru profesori</w:t>
      </w:r>
      <w:r>
        <w:rPr>
          <w:szCs w:val="24"/>
          <w:lang w:val="ro-RO"/>
        </w:rPr>
        <w:t>, Editura Prognosis, Bucureşti, 2001.</w:t>
      </w:r>
    </w:p>
    <w:p>
      <w:pPr>
        <w:pStyle w:val="Normal"/>
        <w:numPr>
          <w:ilvl w:val="0"/>
          <w:numId w:val="2"/>
        </w:numPr>
        <w:tabs>
          <w:tab w:val="clear" w:pos="567"/>
          <w:tab w:val="left" w:pos="0" w:leader="none"/>
        </w:tabs>
        <w:ind w:left="0" w:firstLine="567"/>
        <w:jc w:val="both"/>
        <w:rPr/>
      </w:pPr>
      <w:r>
        <w:rPr>
          <w:szCs w:val="24"/>
          <w:lang w:val="ro-RO"/>
        </w:rPr>
        <w:t>Vrabie Dumitru, A</w:t>
      </w:r>
      <w:r>
        <w:rPr>
          <w:i/>
          <w:szCs w:val="24"/>
          <w:lang w:val="ro-RO"/>
        </w:rPr>
        <w:t>titudinea elevului faţă de</w:t>
      </w:r>
      <w:r>
        <w:rPr>
          <w:szCs w:val="24"/>
          <w:lang w:val="ro-RO"/>
        </w:rPr>
        <w:t xml:space="preserve"> </w:t>
      </w:r>
      <w:r>
        <w:rPr>
          <w:i/>
          <w:szCs w:val="24"/>
          <w:lang w:val="ro-RO"/>
        </w:rPr>
        <w:t>aprecierea şcolară</w:t>
      </w:r>
      <w:r>
        <w:rPr>
          <w:szCs w:val="24"/>
          <w:lang w:val="ro-RO"/>
        </w:rPr>
        <w:t>, Editura Didactică şi Pedagogică, Bucureşti,1975.1</w:t>
      </w:r>
    </w:p>
    <w:sectPr>
      <w:type w:val="continuous"/>
      <w:pgSz w:w="10318" w:h="14570"/>
      <w:pgMar w:left="1418" w:right="1418" w:gutter="0" w:header="2268" w:top="2835" w:footer="2268"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 w:val="24"/>
        <w:szCs w:val="24"/>
      </w:rPr>
    </w:pPr>
    <w:r>
      <w:rPr>
        <w:rFonts w:cs="Brush Script MT" w:ascii="Brush Script MT" w:hAnsi="Brush Script MT"/>
        <w:sz w:val="24"/>
        <w:szCs w:val="24"/>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16</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16</w:t>
                    </w:r>
                    <w:r>
                      <w:rPr>
                        <w:rStyle w:val="PageNumber"/>
                        <w:sz w:val="24"/>
                        <w:i/>
                        <w:szCs w:val="24"/>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080"/>
        </w:tabs>
        <w:ind w:left="1080" w:hanging="513"/>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539" w:hanging="539"/>
      <w:outlineLvl w:val="0"/>
    </w:pPr>
    <w:rPr>
      <w:rFonts w:ascii="Arial" w:hAnsi="Arial" w:cs="Arial"/>
      <w:i/>
      <w:kern w:val="2"/>
      <w:lang w:val="fr-F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kern w:val="2"/>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qFormat/>
    <w:pPr>
      <w:numPr>
        <w:ilvl w:val="0"/>
        <w:numId w:val="3"/>
      </w:numPr>
      <w:spacing w:before="60" w:after="60"/>
      <w:ind w:left="1077" w:hanging="510"/>
      <w:jc w:val="both"/>
    </w:pPr>
    <w:rPr>
      <w:lang w:val="ro-RO"/>
    </w:rPr>
  </w:style>
  <w:style w:type="paragraph" w:styleId="Contents1">
    <w:name w:val="TOC 1"/>
    <w:basedOn w:val="Normal"/>
    <w:next w:val="Normal"/>
    <w:pPr>
      <w:tabs>
        <w:tab w:val="clear" w:pos="567"/>
        <w:tab w:val="right" w:pos="7361" w:leader="dot"/>
      </w:tabs>
      <w:spacing w:before="120" w:after="120"/>
    </w:pPr>
    <w:rPr>
      <w:i/>
      <w:caps/>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ro-RO"/>
    </w:rPr>
  </w:style>
  <w:style w:type="paragraph" w:styleId="Textlucrare">
    <w:name w:val="text lucrare"/>
    <w:basedOn w:val="Normal"/>
    <w:qFormat/>
    <w:pPr>
      <w:spacing w:before="120" w:after="120"/>
      <w:jc w:val="both"/>
    </w:pPr>
    <w:rPr/>
  </w:style>
  <w:style w:type="paragraph" w:styleId="Header">
    <w:name w:val="Header"/>
    <w:basedOn w:val="Normal"/>
    <w:pPr>
      <w:tabs>
        <w:tab w:val="clear" w:pos="567"/>
        <w:tab w:val="center" w:pos="4320" w:leader="none"/>
        <w:tab w:val="right" w:pos="8640" w:leader="none"/>
      </w:tabs>
    </w:pPr>
    <w:rPr>
      <w:i/>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13:00Z</dcterms:created>
  <dc:creator>Mircescu</dc:creator>
  <dc:description/>
  <cp:keywords/>
  <dc:language>en-US</dc:language>
  <cp:lastModifiedBy>Politehnica</cp:lastModifiedBy>
  <dcterms:modified xsi:type="dcterms:W3CDTF">2004-02-14T23:30:00Z</dcterms:modified>
  <cp:revision>4</cp:revision>
  <dc:subject/>
  <dc:title>CUPRINS</dc:title>
</cp:coreProperties>
</file>